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 Providencia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 /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ereador   signatário, no uso de suas atribuições legais e regimentais,  solicita que após aprovado em plenário seja encaminhado á Administração Municipal  PEDIDO DE PROVIDÊNCIA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firstLine="1440"/>
        <w:rPr>
          <w:sz w:val="16"/>
          <w:szCs w:val="16"/>
        </w:rPr>
      </w:pPr>
      <w:r>
        <w:rPr/>
        <w:t>Para que seja feito  o patrolamento, acascalhamento e  pactação,  em toda a extensão da rua Cipreste  no bairro Vila Mina, principalmente no  final da rua, onde nunca é  patrolado.</w:t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firstLine="1440"/>
        <w:rPr/>
      </w:pPr>
      <w:r>
        <w:rPr/>
        <w:t>Esta é uma solicitação dos moradores do final da rua , porque   a  patrola nunca vai até lá. As famílias se sentem desamparadas pelo poder público em relação a  manutenção desta importante rua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Canela/RS, Sala de Sessões, 02 de abril  de 2014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7665" cy="8940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berto Mauro Grulk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ereador PMDB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7:00Z</dcterms:created>
  <dc:creator>Bancada PMDB</dc:creator>
  <dc:description/>
  <cp:keywords/>
  <dc:language>en-US</dc:language>
  <cp:lastModifiedBy>Micro06</cp:lastModifiedBy>
  <cp:lastPrinted>2009-11-23T21:38:00Z</cp:lastPrinted>
  <dcterms:modified xsi:type="dcterms:W3CDTF">2014-04-04T16:08:00Z</dcterms:modified>
  <cp:revision>11</cp:revision>
  <dc:subject/>
  <dc:title> </dc:title>
</cp:coreProperties>
</file>