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10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4 de abril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23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2"/>
          <w:szCs w:val="22"/>
          <w:lang w:val="pt-BR" w:eastAsia="zh-CN" w:bidi="ar-SA"/>
        </w:rPr>
      </w:pPr>
      <w:r>
        <w:rPr>
          <w:rStyle w:val="Fontepargpadro"/>
          <w:rFonts w:cs="Calibri" w:ascii="Calibri" w:hAnsi="Calibri"/>
          <w:sz w:val="22"/>
          <w:szCs w:val="22"/>
        </w:rPr>
        <w:t>Encami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apreciação dos Senhores Vereadores, no prazo regimental de 30 dias, o Projeto de Lei n° 023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cs="Calibri" w:ascii="Calibri" w:hAnsi="Calibri"/>
          <w:iCs/>
          <w:sz w:val="22"/>
          <w:szCs w:val="22"/>
        </w:rPr>
        <w:t>Autoriz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o Poder Executivo a Suplementar Dotação Orçamentária por Redu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lang w:val="pt-BR" w:eastAsia="zh-CN" w:bidi="ar-SA"/>
        </w:rPr>
        <w:t>Esta suplementação refere-se ao Ofício nº 45/2014 da Câmara de Vereadores de Canela que, solidária com o evento 15ª Semana do Bebê, disponibilizará do Orçamento do Legislativo Municipal recurso no valor RS 30.000,00, a ser suplementado no Orçamento da Secretaria Municipal de Gov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lang w:val="en-US"/>
        </w:rPr>
        <w:t>Diante do exposto, solicitamos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tí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ar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omento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LONormal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23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4 DE ABRIL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36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suplementar no Orçamento do Município, o valor de R$ 30.000,00 (trinta mil reais) na seguinte dotação orçamentária:</w:t>
      </w:r>
    </w:p>
    <w:p>
      <w:pPr>
        <w:pStyle w:val="Normal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 – Secretaria Municipal de Govern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.01 – Secretaria de Govern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205 – Apoio Ad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290 – Manutenção das Despesas Administrativas SMG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3350.41.00.00.00 – CONTRIBUIÇÕES (245-3) Rec. Livre...................................................R$ 30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redução de igual valor na seguinte dotação orçamentária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1 – Câmara Municipal de Vereadores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1.01 – Câmara Municipal de Vereadores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0001 – Execução da Ação Legislativa</w:t>
      </w:r>
    </w:p>
    <w:p>
      <w:pPr>
        <w:pStyle w:val="Normal"/>
        <w:spacing w:lineRule="auto" w:line="360"/>
        <w:jc w:val="both"/>
        <w:rPr>
          <w:rStyle w:val="Fontepargpadro"/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  <w:t>2.002 – Despesas Gerais da Câmara de Vereadore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4490.52.00.00.00 – EQUIP. E MAT. PERMANENTE (159-7) Rec. Livre................................R$ 30.000,00</w:t>
      </w:r>
    </w:p>
    <w:p>
      <w:pPr>
        <w:pStyle w:val="SemEspaamento"/>
        <w:spacing w:lineRule="auto" w:line="360"/>
        <w:ind w:left="0" w:right="0" w:firstLine="117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774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45402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704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4-24T15:21:00Z</cp:lastPrinted>
  <dcterms:modified xsi:type="dcterms:W3CDTF">2013-06-27T05:58:00Z</dcterms:modified>
  <cp:revision>8</cp:revision>
  <dc:subject/>
  <dc:title/>
</cp:coreProperties>
</file>