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 Providencia N</w:t>
      </w:r>
      <w:r>
        <w:rPr>
          <w:rFonts w:cs="Arial" w:ascii="Arial" w:hAnsi="Arial"/>
          <w:b/>
          <w:bCs/>
          <w:strike/>
        </w:rPr>
        <w:t>°</w:t>
      </w:r>
      <w:r>
        <w:rPr>
          <w:rFonts w:cs="Arial" w:ascii="Arial" w:hAnsi="Arial"/>
          <w:b/>
          <w:bCs/>
        </w:rPr>
        <w:t>. ______ /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Excelentíssimo Senhor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ernando Rosa Vall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Vereadores   signatários, no uso de suas atribuições legais e regimentais,  solicitam que após aprovado em plenário seja encaminhado á Administração Municipal  PEDIDO DE PROVIDÊNCIA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firstLine="1440"/>
        <w:rPr>
          <w:sz w:val="16"/>
          <w:szCs w:val="16"/>
        </w:rPr>
      </w:pPr>
      <w:r>
        <w:rPr/>
        <w:t>Para que seja feito  o patrolamento, acascalhamento, na rua João Francisco de  Oliveira no acesso próximo a borracharia do Cacheta    no bairro Bom Jesus.</w:t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Recuodecorpodetexto2"/>
        <w:spacing w:lineRule="auto" w:line="24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firstLine="1440"/>
        <w:rPr/>
      </w:pPr>
      <w:r>
        <w:rPr/>
        <w:t>Esta é uma solicitação dos moradores,  devido ao estado de conservação neste trecho da rua que encontra-se  em péssimas condições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Canela/RS, Sala de Sessões, 08 de maio  de 2014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7665" cy="8940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89471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berto Mauro Grulke                                Vilmar Santo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reador PMDB                                   Vereador PMDB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4:00Z</dcterms:created>
  <dc:creator>Bancada PMDB</dc:creator>
  <dc:description/>
  <cp:keywords/>
  <dc:language>en-US</dc:language>
  <cp:lastModifiedBy>Micro06</cp:lastModifiedBy>
  <cp:lastPrinted>2009-11-23T21:38:00Z</cp:lastPrinted>
  <dcterms:modified xsi:type="dcterms:W3CDTF">2014-05-08T21:05:00Z</dcterms:modified>
  <cp:revision>5</cp:revision>
  <dc:subject/>
  <dc:title> </dc:title>
</cp:coreProperties>
</file>