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Style w:val="Fontepargpadro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sz w:val="22"/>
          <w:szCs w:val="22"/>
        </w:rPr>
        <w:t>Ofício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cs="Calibri" w:ascii="Calibri" w:hAnsi="Calibri"/>
          <w:sz w:val="22"/>
          <w:szCs w:val="22"/>
        </w:rPr>
        <w:t>SMA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cs="Calibri" w:ascii="Calibri" w:hAnsi="Calibri"/>
          <w:sz w:val="22"/>
          <w:szCs w:val="22"/>
        </w:rPr>
        <w:t>nº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165</w:t>
      </w:r>
      <w:r>
        <w:rPr>
          <w:rStyle w:val="Fontepargpadro1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13 de junho de 2014</w:t>
      </w:r>
      <w:r>
        <w:rPr>
          <w:rStyle w:val="Fontepargpadro1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sz w:val="22"/>
          <w:szCs w:val="22"/>
        </w:rPr>
        <w:t>Presidente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cs="Calibri" w:ascii="Calibri" w:hAnsi="Calibri"/>
          <w:sz w:val="22"/>
          <w:szCs w:val="22"/>
        </w:rPr>
        <w:t>do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cs="Calibri" w:ascii="Calibri" w:hAnsi="Calibri"/>
          <w:sz w:val="22"/>
          <w:szCs w:val="22"/>
        </w:rPr>
        <w:t>Legislativo</w:t>
      </w:r>
      <w:r>
        <w:rPr>
          <w:rStyle w:val="Fontepargpadro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1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b/>
          <w:bCs/>
          <w:sz w:val="22"/>
          <w:szCs w:val="22"/>
        </w:rPr>
        <w:t>Projeto de Lei nº 045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reador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o prazo regimental de 30 dia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je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º 045</w:t>
      </w:r>
      <w:r>
        <w:rPr>
          <w:rFonts w:eastAsia="Calibri" w:cs="Calibri" w:ascii="Calibri" w:hAnsi="Calibri"/>
          <w:color w:val="000000"/>
          <w:sz w:val="22"/>
          <w:szCs w:val="22"/>
        </w:rPr>
        <w:t>/2014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“Aprova Projeto Especial nos termos da Lei Complementar nº 32/2012 – Plano Diretor Municipal”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 xml:space="preserve">Em atenção ao parecer do CMP – Conselho Municipal do Plano Diretor, que enquadrou, por sua importância e relevância, o projeto de protocolo 48.776/2014 – Projeto de Hotel, como </w:t>
      </w:r>
      <w:r>
        <w:rPr>
          <w:rFonts w:cs="Calibri" w:ascii="Calibri" w:hAnsi="Calibri"/>
          <w:b/>
          <w:sz w:val="22"/>
          <w:szCs w:val="22"/>
        </w:rPr>
        <w:t>“projeto especial”</w:t>
      </w:r>
      <w:r>
        <w:rPr>
          <w:rFonts w:cs="Calibri" w:ascii="Calibri" w:hAnsi="Calibri"/>
          <w:sz w:val="22"/>
          <w:szCs w:val="22"/>
        </w:rPr>
        <w:t xml:space="preserve">, nos moldes do art. 12, da Lei complementar 32/2012, que assim dispõ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Art. 12. O órgão de  coordenação  do  SIGES  é  o  Conselho  Municipal  do  Plano  Diretor–CMP,  de  caráter  consultivo  e  deliberativo  nas  questões  do  Planejamento  Urbano  Territorial,  ao  qual compete:</w:t>
      </w:r>
    </w:p>
    <w:p>
      <w:pPr>
        <w:pStyle w:val="Normal"/>
        <w:ind w:left="567" w:right="56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 -  Zelar  pela  aplicação  da  legislação  municipal  relativa  ao  planejamento  e</w:t>
      </w:r>
    </w:p>
    <w:p>
      <w:pPr>
        <w:pStyle w:val="Normal"/>
        <w:ind w:left="567" w:right="56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senvolvimento urbano ambiental, propor e opinar sobre a atualização, complementação, ajustes e alterações do PDM;</w:t>
      </w:r>
    </w:p>
    <w:p>
      <w:pPr>
        <w:pStyle w:val="Normal"/>
        <w:ind w:left="567" w:right="56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 - Propor ao SIGES a elaboração de estudos sobre questões que entender relevantes;</w:t>
      </w:r>
    </w:p>
    <w:p>
      <w:pPr>
        <w:pStyle w:val="Normal"/>
        <w:ind w:left="567" w:right="56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  -  Dar  parecer  em  Projetos  Especiais</w:t>
      </w:r>
      <w:r>
        <w:rPr>
          <w:rFonts w:cs="Calibri" w:ascii="Calibri" w:hAnsi="Calibri"/>
          <w:i/>
          <w:sz w:val="22"/>
          <w:szCs w:val="22"/>
        </w:rPr>
        <w:t>,  bem  como  indicar  alterações  que  entender</w:t>
      </w:r>
    </w:p>
    <w:p>
      <w:pPr>
        <w:pStyle w:val="Normal"/>
        <w:ind w:left="567" w:right="56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cessárias;  incluindo  neste  caso  alterações  para  adequação  ao  estilo  arquitetônico  predominante na região e que visem a preservação do patrimônio histórico arquitetônico e paisagístico.</w:t>
      </w:r>
    </w:p>
    <w:p>
      <w:pPr>
        <w:pStyle w:val="Normal"/>
        <w:ind w:left="567" w:right="56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V - Propor critérios e parâmetros para avaliação de Projetos Especiais.</w:t>
      </w:r>
    </w:p>
    <w:p>
      <w:pPr>
        <w:pStyle w:val="Normal"/>
        <w:ind w:left="567" w:right="56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– Definir  critérios  e  parâmetros  para  projetos  de  interesse  social  nos  zoneamentos</w:t>
      </w:r>
    </w:p>
    <w:p>
      <w:pPr>
        <w:pStyle w:val="Normal"/>
        <w:ind w:left="567" w:right="56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constantes  no  ANEXO  5  incluindo  adequação  de  parcelamento  para  criação  de  núcleos  de  caráter social.</w:t>
      </w:r>
    </w:p>
    <w:p>
      <w:pPr>
        <w:pStyle w:val="Normal"/>
        <w:ind w:left="567" w:right="5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arágrafo  único.  Projetos  Especiais  em  desacordo  com  a  presente  Lei,  com  Parecer favorável  do  SIGES/CMP,  de  interesse  da  coletividade,  deverão  sofrer  processo  de  aprovação especial junto ao Poder Legislativo</w:t>
      </w:r>
      <w:r>
        <w:rPr>
          <w:rFonts w:cs="Calibri" w:ascii="Calibri" w:hAnsi="Calibri"/>
          <w:b/>
          <w:i/>
          <w:sz w:val="22"/>
          <w:szCs w:val="22"/>
        </w:rPr>
        <w:t>.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ab/>
        <w:t>Deste modo vimos</w:t>
      </w:r>
      <w:r>
        <w:rPr>
          <w:rFonts w:cs="Calibri" w:ascii="Calibri" w:hAnsi="Calibri"/>
          <w:sz w:val="22"/>
          <w:szCs w:val="22"/>
        </w:rPr>
        <w:t xml:space="preserve"> através do presente projeto de lei solicitar autorização legislativa, pelos motivos a seguir descritos: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endo em vista o crescimento acentuado do turismo na região, consolidando-se este, como uma das matrizes econômicas de nossa coletiv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endo em vista que, grande parte do trade hoteleiro de nossa cidade está localizado fora da região central, dificultando a visitação das regiões comerciais e de serviço, impedindo seu maior desenvolvimento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endo em vista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o franco </w:t>
      </w:r>
      <w:r>
        <w:rPr>
          <w:rFonts w:eastAsia="Calibri" w:cs="Calibri" w:ascii="Calibri" w:hAnsi="Calibri"/>
          <w:sz w:val="22"/>
          <w:szCs w:val="22"/>
        </w:rPr>
        <w:t>desenvolvimento comercial da região central da cidade, com a revitalização e a abertura de novos empreendimentos, em particular nas áreas de gastronomia e comércio voltado ao turismo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endo em vista a importância que representa para estas regiões comerciais da cidade a circulação dos turistas e visita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endo em vista o desejo cada vez maior dos visitantes em circular a pé em nossa bela c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endo em vista a necessidade de ampliação do receptivo e da hospedagem turística em função do contínuo aumento do fluxo de visitantes em toda a região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É opinião do CMP, SIGES e SMMATU que o projeto apresentado sobre o protocolo nº 48.776/2014 (parecer anexo), possa ser aprovado como projeto especial</w:t>
      </w:r>
      <w:r>
        <w:rPr>
          <w:rFonts w:eastAsia="Calibri" w:cs="Calibri" w:ascii="Calibri" w:hAnsi="Calibri"/>
          <w:sz w:val="22"/>
          <w:szCs w:val="22"/>
          <w:shd w:fill="auto" w:val="clear"/>
        </w:rPr>
        <w:t>, recebendo a</w:t>
      </w:r>
      <w:r>
        <w:rPr>
          <w:rFonts w:eastAsia="Calibri" w:cs="Calibri" w:ascii="Calibri" w:hAnsi="Calibri"/>
          <w:sz w:val="22"/>
          <w:szCs w:val="22"/>
        </w:rPr>
        <w:t>lgumas pequenas autorizações complementares, em troca de compensações e melhoria em sua própria estrutura funcional, revertendo em melhoria a toda coletividade e em particular ao turismo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Assim: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O empreendimento em questão seria autorizado a ocupar parte do recuo de fundos compensando com a ampliação do recuo frontal, melhorando a circulação defronte o empreendimento e viabilizando a implantação de 2 estacionamentos especiais (ônibus), para embarque e desembarque, sem a necessidade de estacionamento em fila dupla atrapalhando o fluxo do trânsito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O empreendimento em questão seria autorizado a ampliar a ocupação do subtelhado, sem alterar a forma do telhado, realizando como compensação a ampliação do número de vagas de veículos em subsolo em 35%, com a criação de um 2º subsolo, evitando-se assim o uso da via como área de estacionamento do empreendimento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O índice de aproveitamento será ampliado em no máximo 5% e terá como compensação a redução da ocupação do terreno em aproximadamente 20%, ampliando os recuos frontais e laterais (parcialmente)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Foi considerado desta forma, pelo CMP, SIGES e SMMATU, que as adequações propostas não alterariam a configuração geral da edificação, bem como não trariam qualquer transtorno ou prejuízo à coletividade e à cidade, quanto mais pelo extraordinário ganho de toda a comunidade, e em particular ao comércio e serviços, e a geração de emprego, renda e tributos e o desenvolvimento do turismo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Assim, solicitamos aprovação do presente projeto de lei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om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l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spacing w:lineRule="atLeast" w:line="200"/>
        <w:ind w:left="0" w:right="0" w:firstLine="10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eastAsia="Calibri" w:cs="Calibri" w:ascii="Calibri" w:hAnsi="Calibri"/>
          <w:sz w:val="22"/>
          <w:szCs w:val="22"/>
        </w:rPr>
        <w:t xml:space="preserve"> 045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13 DE JUNHO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486" w:right="0" w:hanging="0"/>
        <w:rPr>
          <w:rFonts w:ascii="Calibri" w:hAnsi="Calibri" w:cs="Calibri"/>
          <w:bCs w:val="false"/>
          <w:szCs w:val="22"/>
        </w:rPr>
      </w:pPr>
      <w:r>
        <w:rPr>
          <w:rFonts w:eastAsia="Calibri" w:cs="Calibri" w:ascii="Calibri" w:hAnsi="Calibri"/>
          <w:bCs w:val="false"/>
          <w:szCs w:val="22"/>
        </w:rPr>
        <w:t>Aprova Projeto Especial nos termos da Lei Complementar nº 32/2012 – Plano Diretor Municipal.</w:t>
      </w:r>
    </w:p>
    <w:p>
      <w:pPr>
        <w:pStyle w:val="TextBodyIndent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TextBodyIndent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rt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Fica aprovado como Projeto Especial, o projeto protocolado sob nº 48.776/2014 – Projeto de Hotel, na Secretaria Municipal de Meio Ambiente, Trânsito e Urbanismo, em conformidade com o artigo 12, Parágrafo único da Lei Complementar Municipal nº 32, de 19 de junho de 2012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0" w:right="0" w:firstLine="108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 xml:space="preserve">Parágrafo único. O projeto que se refere o caput deste artigo está estritamente vinculado ao Parecer CMP nº 134/2014, que faz parte integrante da presente lei como anexo I. </w:t>
      </w:r>
    </w:p>
    <w:p>
      <w:pPr>
        <w:pStyle w:val="Normal"/>
        <w:widowControl w:val="false"/>
        <w:ind w:left="0" w:right="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Calibri" w:cs="Calibri" w:ascii="Calibri" w:hAnsi="Calibri"/>
          <w:sz w:val="22"/>
          <w:szCs w:val="22"/>
        </w:rPr>
        <w:t xml:space="preserve"> 2</w:t>
      </w:r>
      <w:r>
        <w:rPr>
          <w:rFonts w:cs="Calibri" w:ascii="Calibri" w:hAnsi="Calibri"/>
          <w:sz w:val="22"/>
          <w:szCs w:val="22"/>
        </w:rPr>
        <w:t>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INE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oma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l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efei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8640" cy="785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9145" cy="9220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1">
    <w:name w:val="Recuo de corpo de texto 31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Rodrigo Giacomin</cp:lastModifiedBy>
  <cp:lastPrinted>2014-06-13T16:41:00Z</cp:lastPrinted>
  <dcterms:modified xsi:type="dcterms:W3CDTF">2014-06-13T19:03:00Z</dcterms:modified>
  <cp:revision>4</cp:revision>
  <dc:subject/>
  <dc:title> </dc:title>
</cp:coreProperties>
</file>