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57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 xml:space="preserve">                   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1 de junh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43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no prazo regimental de 30 dia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43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crescenta parágrafo único ao artigo 36 da Lei Municipal nº 3.418, de 21 de outubro de 2013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>Cabe à administração pública a busca de soluções para atendimento das demandas que a sociedade civil apresenta e, para que as prestações de serviços tornem-se mais eficientes, 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s sistemas que buscam o atendimento de metas coletivas precisam ser fortalecido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ab/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shd w:fill="auto" w:val="clear"/>
          <w:lang w:val="pt-BR" w:eastAsia="zh-CN" w:bidi="ar-SA"/>
        </w:rPr>
        <w:t>Este projeto tem por objetivo possibilitar a promoção de diversas ações voltadas à segurança pública, ao meio ambiente e à saúde, que são de extrema importância para a melhoria da qualidade de vida do cidadão canelense, auxiliando entidades criadas especificamente para atendimento destas ações básic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ab/>
        <w:t>Assim solicitamos a aprovação do presente projeto de lei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43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 DE JUNH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crescenta parágrafo único ao artigo 36 da Lei Municipal nº 3.418, de 21 de outubro de 2013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acrescido parágrafo único ao artigo 36 da Lei Municipal nº 3.418, de 21 de outubro de 2013, com a seguinte redação: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sz w:val="22"/>
          <w:szCs w:val="22"/>
        </w:rPr>
        <w:t>“</w:t>
      </w:r>
      <w:r>
        <w:rPr>
          <w:rFonts w:eastAsia="Calibri" w:cs="Calibri" w:ascii="Calibri" w:hAnsi="Calibri"/>
          <w:b w:val="false"/>
          <w:bCs w:val="false"/>
          <w:i/>
          <w:iCs/>
          <w:color w:val="auto"/>
          <w:sz w:val="22"/>
          <w:szCs w:val="22"/>
        </w:rPr>
        <w:t>Art. 36 …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sz w:val="22"/>
          <w:szCs w:val="22"/>
        </w:rPr>
        <w:t>Parágrafo único. Fica isento da comprovação de 2 (dois) anos de atividade prevista no inciso IV, a entidade que vise beneficiar atividades voltadas à segurança pública, ao meio ambiente e à saúde.”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2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GABINETE DO PREFEITO MUNICIPAL DE CANELA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Cleomar Eraldo Port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2"/>
          <w:szCs w:val="22"/>
          <w:shd w:fill="auto" w:val="clear"/>
          <w:lang w:val="pt-BR" w:eastAsia="zh-CN" w:bidi="ar-SA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9145" cy="922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0T14:12:00Z</cp:lastPrinted>
  <dcterms:modified xsi:type="dcterms:W3CDTF">2012-11-21T11:40:00Z</dcterms:modified>
  <cp:revision>3</cp:revision>
  <dc:subject/>
  <dc:title> </dc:title>
</cp:coreProperties>
</file>