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58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1 de junh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44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no prazo regimental de 30 dia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44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Cria o Gabinete de Gestão Integrada da Segurança Pública Municipal – GGI-M de Canela e o Fundo Municipal de Segurança Pública - FMSP, e dá outras providências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ste projeto tem por objetivo a criação de um órgão municipal que venha a congregar os diferentes segmentos da Gestão Pública Municipal, a fim de buscar soluções satisfatórias quanto à problemática de segurança pública do Município de Canel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Com a criação deste órgão, será possível a implementação de um programa municipal de segurança pública com atividades voltadas à educação preventiva e melhoramento dos serviços prestados pelos órgãos da segurança pública alocados no município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Com a criação do fundo municipal de segurança pública será possível a aplicação de recursos oriundos da União, Estado e do próprio Município, direcionados ao atendimento das necessidades locais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 correta execução dos projetos acarretará em significativa redução nos índices de criminalidade do município, a curto, médio e longo prazo, possibilitando ainda a ampliação dos projetos de educação ambiental e prevenção às drog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Pode-se ainda, através da execução dos projetos, buscar a ampliação do contingente de servidores dos órgãos de segurança pública do município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iante do exposto, solicitamos aprovação do presente projeto de lei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44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 DE JUNH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Cria o Gabinete de Gestão Integrada da Segurança Pública Municipal – GGI-M de Canela e o Fundo Municipal de Segurança Pública - FMSP, e dá outras providências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CAPÍTULO I – DA COMPOSIÇÃO E FUNÇÃO DO GGI-M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1º Fica criado o Gabinete de Gestão Integrada da Segurança Pública Municipal – GGI-M, órgão integrante da estrutura orgânica do Município de Canela-RS, vinculado ao Gabinete do Prefeito, instância colegiada de deliberação e gestão do Fundo Municipal de Segurança Pública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Parágrafo único. Caberá ao GGI-M a coordenação das atividades pertinentes ao Programa Nacional de Segurança com Cidadania, competindo-lhe: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 – estabelecer o sistema de integração entre o Ministério da Justiça, Governo do Estado e o Município de Canela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I – identificar os principais fatos que influem na criminalidade e violência, a fim de propor conjuntamente soluções, a nível municipal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II – elaborar instrumentos específicos, objetivando a implementação de ações preventivas de segurança pública e de preservação ambiental, qualificação de formação policial, modernização da gestão do conhecimento, reorganização institucional, valorização de aperfeiçoamento profissional e incentivo à permanência dos servidores no território municipal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V – fomentar o aperfeiçoamento dos órgãos integrantes e vinculados ao Sistema de Segurança Pública Municipal, com vistas ao controle da criminalidade e da violência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V – fomentar a integração entre os órgãos da justiça, segurança e assistência social, assentados no território municipal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VI – gerir, com exclusividade, o Fundo Municipal de Segurança Pública, em caráter deliberativo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VII – exercer outras atividades que lhe forem atribuídas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CAPÍTULO II – DA ESTRUTURAÇÃO DO GGI-M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2º O Gabinete de Gestão Integrada da Segurança Pública Municipal terá a seguinte composição: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 – Prefeito Municipal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I – Representante da Câmara de Vereadores, escolhido pela Casa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II – Secretário Municipal de Meio Ambiente, Trânsito e Urbanismo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V – Secretário Municipal de Governo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V - Secretário Municipal de Assistência Social e Habitação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VI - Secretário Municipal de Educação e Cultura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§ 1º Na impossibilidade do titular assumir a vaga, indicará este um representante para atuar continuamente em seu nome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§ 2º Os Comandantes da Brigada Militar responsáveis pelo policiamento ostensivo geral e policiamento ambiental, 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o Comandante do Corpo de Bombeiros, responsável pelas atividades de prevenção e combate a incêndios, bem como Delegado de Polícia local e Diretor do Presídio de Canela terão vaga assegurada, desde que manifestem interesse na participação, podendo estes também indicar representação na forma do parágrafo anterior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3º O Gabinete de Gestão Integrada da Segurança Pública Municipal preservará plenamente a autonomia e identidade de seus membros, sendo que as decisões serão tomadas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por maioria simples, dentro do órgão colegiado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§ 1º Poderão ainda integrar o GGI-M, na condição de convidados, os titulares do Poder Judiciário, do Ministério Público, da Defensoria Pública e da Ordem dos Advogados do Brasil, e caso efetivados, conter igual assento e voto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§ 2º Em caso de empate nas votações do GGI-M, o Presidente da sessão terá voto qualificado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4º Os membros do GGI-M não perceberão nenhuma remuneração pelo exercício de suas funções, constituindo esta atividade um relevante serviço público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5º O presidente do GGI-M será eleito dentre seus membros, por maioria simples de votos dos presentes à sessão cuja pauta tenha previsto o ato eletivo com antecedência mínima de 10 dias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§ 1º O mandato do presidente terá duração de 2 (dois) anos, vedada reeleição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§ 2º A regulamentação do funcionamento do GGI-M obedecerá estatuto próprio, a ser elaborado imediatamente após a criação do órgão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CAPÍTULO III – DA CRIAÇÃO DO FUNDO MUNICIPAL DE SEGURANÇA PÚBLICA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6º Fica criado o Fundo Municipal de Segurança Pública – FMSP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7º O Fundo Municipal de Segurança Pública destina-se a realizar atividades preventivas e educacionais relativas à segurança pública e meio ambiente, bem como a auxiliar os órgãos da segurança pública alocados no município no desempenho de suas atividades operacionais, administrativas ou de qualquer espécie necessária ao melhoramento da prestação de serviço pelos órgãos e seus servidores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8º São fontes de recurso do FMSP: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 – arrecadação de receitas específicas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I – dotação orçamentária do município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II – o produto das sanções administrativas de trânsito de competência municipal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V – repasse do Poder Judiciário ou Ministério Público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V – doações de pessoas físicas ou jurídicas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VI – rendimento de qualquer natureza derivado da aplicação de seu patrimônio; e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IV – outras receitas eventuais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Parágrafo único. Os recursos financeiros previstos neste artigo serão depositados em instituição financeira oficial, em conta denominada FUNDO MUNICIPAL DE SEGURANÇA PÚBLICA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9º Os recursos do FMSP poderão ser repassados a ONGs ou associações de atuação mun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icipal que apresentem projetos vinculados à segurança pública que atendam a finalidade desta lei, podendo o GGI-M convidar tais entidades a formular projetos conjuntos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>Parágrafo único. Os projetos executados na forma desta lei poderão ser de prestação continuada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10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Cleomar Eraldo Port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6605" cy="919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0T14:12:00Z</cp:lastPrinted>
  <dcterms:modified xsi:type="dcterms:W3CDTF">2012-11-21T11:40:00Z</dcterms:modified>
  <cp:revision>3</cp:revision>
  <dc:subject/>
  <dc:title> </dc:title>
</cp:coreProperties>
</file>