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___/2014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o Exmo. Sr°.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de Vereadores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Fernando Valle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 – RS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Vereador que este subscreve, no uso de suas atribuições legais e regimentais, na forma do art. 146 do Regimento Interno solicita que seja encaminhado ao Senhor Prefeito Municipal Indicação sugerindo a adoção da seguinte medida: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Que a Prefeitura Municipal de Canela através da Secretaria da Fazenda envie para esta Casa Legislativa, o Projeto Lei referente ao “Refis 2014”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A justificativa será dada em Plen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anela, 11 de junho de 2014.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Gilberto Cezar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ereador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íder Bancada PSDB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295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280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cs="Arial"/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8"/>
      <w:szCs w:val="24"/>
      <w:u w:val="single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13:00Z</dcterms:created>
  <dc:creator>Imprensa</dc:creator>
  <dc:description/>
  <cp:keywords/>
  <dc:language>en-US</dc:language>
  <cp:lastModifiedBy>PSDB</cp:lastModifiedBy>
  <cp:lastPrinted>2014-06-11T10:28:00Z</cp:lastPrinted>
  <dcterms:modified xsi:type="dcterms:W3CDTF">2014-06-11T13:54:00Z</dcterms:modified>
  <cp:revision>88</cp:revision>
  <dc:subject/>
  <dc:title>ROTEIRO SESSÃO SOLENE</dc:title>
</cp:coreProperties>
</file>