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3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3"/>
          <w:rFonts w:cs="Calibri" w:ascii="Calibri" w:hAnsi="Calibri"/>
          <w:sz w:val="22"/>
          <w:szCs w:val="22"/>
        </w:rPr>
        <w:t>Ofício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SMA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nº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174</w:t>
      </w:r>
      <w:r>
        <w:rPr>
          <w:rStyle w:val="Fontepargpadro3"/>
          <w:rFonts w:cs="Calibri" w:ascii="Calibri" w:hAnsi="Calibri"/>
          <w:sz w:val="22"/>
          <w:szCs w:val="22"/>
        </w:rPr>
        <w:t>-70/2014.</w:t>
        <w:tab/>
        <w:tab/>
        <w:t xml:space="preserve">        Canela,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04 de julho de 2014</w:t>
      </w:r>
      <w:r>
        <w:rPr>
          <w:rStyle w:val="Fontepargpadro3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3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3"/>
          <w:rFonts w:cs="Calibri" w:ascii="Calibri" w:hAnsi="Calibri"/>
          <w:sz w:val="22"/>
          <w:szCs w:val="22"/>
        </w:rPr>
        <w:t>Presidente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do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Legislativo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3"/>
          <w:rFonts w:cs="Calibri" w:ascii="Calibri" w:hAnsi="Calibri"/>
          <w:b/>
          <w:bCs/>
          <w:sz w:val="22"/>
          <w:szCs w:val="22"/>
        </w:rPr>
        <w:t>Projeto de Lei nº 048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es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 048</w:t>
      </w:r>
      <w:r>
        <w:rPr>
          <w:rFonts w:eastAsia="Calibri" w:cs="Calibri" w:ascii="Calibri" w:hAnsi="Calibri"/>
          <w:sz w:val="22"/>
          <w:szCs w:val="22"/>
        </w:rPr>
        <w:t>/201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“Autoriza o Poder Executivo a realizar contratação temporária em caráter emergencial para atender função pública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 o encaminhamento para aprovação do PLC nº 07/2014, que Cria o Cargo de Monitor, é necessário que sejam imediatamente contratados, para que possam atuar junto as Escolas de Educação Infantil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a isso, necessita-se da autorização legislativa para contratação temporária deste cargo, visto que esta medida proporcionará o atendimento ao art. 4º, inciso II da L.C. nº 26/2012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lientamos que, com a contratação destes Monitores, o Ensino Infantil será contemplado com as horas para planejamento pedagógico e demais atividades, conforme previsão legal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2"/>
          <w:rFonts w:ascii="Calibri" w:hAnsi="Calibri" w:eastAsia="Arial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im, haverá uma significativa melhora na qualidade do ensino na rede municipal, proporcionando um aumento real na educação das crianças atendidas pelas Escolas Municipai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2"/>
          <w:rFonts w:ascii="Calibri" w:hAnsi="Calibri" w:eastAsia="Arial" w:cs="Calibri"/>
          <w:iCs/>
          <w:sz w:val="22"/>
          <w:szCs w:val="22"/>
        </w:rPr>
      </w:pPr>
      <w:r>
        <w:rPr>
          <w:rStyle w:val="Fontepargpadro2"/>
          <w:rFonts w:eastAsia="Arial" w:cs="Calibri" w:ascii="Calibri" w:hAnsi="Calibri"/>
          <w:iCs/>
          <w:sz w:val="22"/>
          <w:szCs w:val="22"/>
        </w:rPr>
        <w:t>Anexamos parecer da Secretaria da Fazenda, apontando a disponibilidade financeira e orçamentária para a referida despesa.</w:t>
      </w:r>
    </w:p>
    <w:p>
      <w:pPr>
        <w:pStyle w:val="Normal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2"/>
          <w:rFonts w:eastAsia="Arial" w:cs="Calibri" w:ascii="Calibri" w:hAnsi="Calibri"/>
          <w:iCs/>
          <w:sz w:val="22"/>
          <w:szCs w:val="22"/>
        </w:rPr>
        <w:tab/>
        <w:tab/>
        <w:tab/>
        <w:t>Diante do exposto, solicitamos aprovação do presente Projeto de Lei.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  <w:tab/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enciosamente,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10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4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04 DE JULHO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tLeast" w:line="200"/>
        <w:ind w:left="53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xecutiv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aliza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trata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mporár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rát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ergencial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ten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un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ública.</w:t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ic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cutiv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utoriza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aliza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a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emporári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arát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ergencia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ender</w:t>
      </w:r>
      <w:r>
        <w:rPr>
          <w:rFonts w:eastAsia="Calibri" w:cs="Calibri" w:ascii="Calibri" w:hAnsi="Calibri"/>
          <w:iCs/>
          <w:sz w:val="22"/>
          <w:szCs w:val="22"/>
        </w:rPr>
        <w:t xml:space="preserve"> a </w:t>
      </w:r>
      <w:r>
        <w:rPr>
          <w:rFonts w:cs="Calibri" w:ascii="Calibri" w:hAnsi="Calibri"/>
          <w:iCs/>
          <w:sz w:val="22"/>
          <w:szCs w:val="22"/>
        </w:rPr>
        <w:t>fun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úblic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baix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iscriminad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OTAÇÃO: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CRETARIA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UNICIPAL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E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EDUCAÇÃO E CULTURA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1168"/>
        <w:gridCol w:w="1660"/>
        <w:gridCol w:w="2175"/>
        <w:gridCol w:w="1225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çã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úblic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ciment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ásic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cargo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de Educação Infantil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otexto"/>
              <w:snapToGrid w:val="false"/>
              <w:spacing w:before="0" w:after="0"/>
              <w:ind w:left="13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M 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.177,8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iCs/>
          <w:sz w:val="22"/>
          <w:szCs w:val="22"/>
        </w:rPr>
        <w:t>§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1º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ribuiçõ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finida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a função pública de Monitor de Educação Infantil </w:t>
      </w:r>
      <w:r>
        <w:rPr>
          <w:rFonts w:cs="Calibri" w:ascii="Calibri" w:hAnsi="Calibri"/>
          <w:iCs/>
          <w:sz w:val="22"/>
          <w:szCs w:val="22"/>
        </w:rPr>
        <w:t>consta</w:t>
      </w:r>
      <w:r>
        <w:rPr>
          <w:rFonts w:cs="Calibri" w:ascii="Calibri" w:hAnsi="Calibri"/>
          <w:iCs/>
          <w:color w:val="000000"/>
          <w:sz w:val="22"/>
          <w:szCs w:val="22"/>
        </w:rPr>
        <w:t>m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nex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I </w:t>
      </w:r>
      <w:r>
        <w:rPr>
          <w:rFonts w:cs="Calibri" w:ascii="Calibri" w:hAnsi="Calibri"/>
          <w:iCs/>
          <w:color w:val="000000"/>
          <w:sz w:val="22"/>
          <w:szCs w:val="22"/>
        </w:rPr>
        <w:t>dest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Lei.</w:t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2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º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É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veda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svi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de funçã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esso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tratada ou atribuição de encargo não previsto no contrato, assim como receber atribuições ou ser nomeado ou designado, ainda que a título precário ou em substituição para exercício de cargo em comissão, be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m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recontratação do profissional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nt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corrido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6 (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eis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es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érmin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trat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nterior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ob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en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nulida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trat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responsabilida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dministrativ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ivi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utorida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tratante.</w:t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iCs/>
          <w:color w:val="000000"/>
          <w:sz w:val="22"/>
          <w:szCs w:val="22"/>
        </w:rPr>
        <w:t>º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raz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ntrat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rá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6 (seis) </w:t>
      </w:r>
      <w:r>
        <w:rPr>
          <w:rFonts w:cs="Calibri" w:ascii="Calibri" w:hAnsi="Calibri"/>
          <w:iCs/>
          <w:color w:val="000000"/>
          <w:sz w:val="22"/>
          <w:szCs w:val="22"/>
        </w:rPr>
        <w:t>meses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renovávei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mai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6 (seis) </w:t>
      </w:r>
      <w:r>
        <w:rPr>
          <w:rFonts w:cs="Calibri" w:ascii="Calibri" w:hAnsi="Calibri"/>
          <w:iCs/>
          <w:color w:val="000000"/>
          <w:sz w:val="22"/>
          <w:szCs w:val="22"/>
        </w:rPr>
        <w:t>meses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nd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ntant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hav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rescisã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unilateral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niciativ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xecutiv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ntrata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ncorr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m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qualqu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falt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rrolad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Complementar </w:t>
      </w:r>
      <w:r>
        <w:rPr>
          <w:rFonts w:cs="Calibri" w:ascii="Calibri" w:hAnsi="Calibri"/>
          <w:iCs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25/12</w:t>
      </w:r>
      <w:r>
        <w:rPr>
          <w:rFonts w:cs="Calibri" w:ascii="Calibri" w:hAnsi="Calibri"/>
          <w:iCs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m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unívei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m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en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missã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t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º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cutiv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ublicar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ine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ublicaçõ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ficiai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Municíp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mprens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local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trat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ditai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ferent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à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rágraf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único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star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brigatoriamente</w:t>
      </w:r>
      <w:r>
        <w:rPr>
          <w:rFonts w:eastAsia="Calibri" w:cs="Calibri" w:ascii="Calibri" w:hAnsi="Calibri"/>
          <w:iCs/>
          <w:sz w:val="22"/>
          <w:szCs w:val="22"/>
        </w:rPr>
        <w:t xml:space="preserve"> n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dital: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critér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ele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lassifica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andidatos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endiment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incíp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mpessoalidade;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loca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horár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scrição;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I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escolarida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igi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rcíc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unção;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V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az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vigênci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o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6 (seis) </w:t>
      </w:r>
      <w:r>
        <w:rPr>
          <w:rFonts w:cs="Calibri" w:ascii="Calibri" w:hAnsi="Calibri"/>
          <w:iCs/>
          <w:sz w:val="22"/>
          <w:szCs w:val="22"/>
        </w:rPr>
        <w:t>meses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n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novado</w:t>
      </w:r>
      <w:r>
        <w:rPr>
          <w:rFonts w:eastAsia="Calibri" w:cs="Calibri" w:ascii="Calibri" w:hAnsi="Calibri"/>
          <w:iCs/>
          <w:sz w:val="22"/>
          <w:szCs w:val="22"/>
        </w:rPr>
        <w:t xml:space="preserve"> por mais 6 (seis) meses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scis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nilatera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iciativ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xecutiv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ntrata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incorrer em qualquer das faltas arroladas na Lei Complementar nº 25/12, como puníveis com pena de demissão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previ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s: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remuneração equivalente à percebida pelos servidores em início de carreira, de cargo correspondente do quadro permanente do município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jornada de trabalho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serviço extraordinário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repouso semanal remunerado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adicional noturno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) gratificação natalina proporcional;</w:t>
      </w:r>
    </w:p>
    <w:p>
      <w:pPr>
        <w:pStyle w:val="Normal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) férias proporcionais, ao término do contrato; e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) inscrição no regime geral de previdência social.</w:t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praz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máxim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5 (</w:t>
      </w:r>
      <w:r>
        <w:rPr>
          <w:rFonts w:cs="Calibri" w:ascii="Calibri" w:hAnsi="Calibri"/>
          <w:iCs/>
          <w:sz w:val="22"/>
          <w:szCs w:val="22"/>
        </w:rPr>
        <w:t>cinco)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ia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útei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scri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uv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stên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ens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fic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tituiçã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erv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ec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ificatória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pes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para a função pública, </w:t>
      </w:r>
      <w:r>
        <w:rPr>
          <w:rFonts w:cs="Calibri" w:ascii="Calibri" w:hAnsi="Calibri"/>
          <w:sz w:val="22"/>
          <w:szCs w:val="22"/>
        </w:rPr>
        <w:t>corr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seguintes </w:t>
      </w:r>
      <w:r>
        <w:rPr>
          <w:rFonts w:cs="Calibri" w:ascii="Calibri" w:hAnsi="Calibri"/>
          <w:sz w:val="22"/>
          <w:szCs w:val="22"/>
        </w:rPr>
        <w:t>dota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çamentárias: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06 – Secretaria Municipal de Educação e Cultura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0601 – Secretaria Municipal de Educação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0224 – Gestão de Pessoal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2055 - Despesas com pessoal do Ensino Infantil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3190.11.00.00.00 Vencimentos e Vantagens Fixas (752/8) Rec. 020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3190.13.00.00.00 Obrigações Patronais (753/6) Rec. 020</w:t>
      </w:r>
    </w:p>
    <w:p>
      <w:pPr>
        <w:pStyle w:val="TextBody"/>
        <w:spacing w:lineRule="atLeast" w:line="200" w:before="0" w:after="0"/>
        <w:ind w:left="0" w:right="0" w:firstLine="1080"/>
        <w:rPr/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3390.46.00.00.00 Auxílio Alimentação (758/7) Rec. 020</w:t>
      </w:r>
    </w:p>
    <w:p>
      <w:pPr>
        <w:pStyle w:val="TextBody"/>
        <w:spacing w:lineRule="atLeast" w:line="200" w:before="0" w:after="0"/>
        <w:ind w:left="0" w:right="0" w:firstLine="1080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06 – Secretaria Municipal de Educação e Cultura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0603 – Ensino Fundamental - FUNDEB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0224 – Gestão de Pessoal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2065 - Despesas com pessoal do Ensino Infantil – FUNDEB 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3190.11.00.00.00 Vencimentos e Vantagens Fixas (1205/0) Rec. 031</w:t>
      </w:r>
    </w:p>
    <w:p>
      <w:pPr>
        <w:pStyle w:val="TextBody"/>
        <w:spacing w:lineRule="atLeast" w:line="200" w:before="0" w:after="0"/>
        <w:ind w:left="0" w:right="0" w:firstLine="1080"/>
        <w:rPr>
          <w:rStyle w:val="Fontepargpadro1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>3190.13.00.00.00 Obrigações Patronais (1204/1) Rec. 031</w:t>
      </w:r>
    </w:p>
    <w:p>
      <w:pPr>
        <w:pStyle w:val="TextBody"/>
        <w:spacing w:lineRule="atLeast" w:line="200" w:before="0" w:after="0"/>
        <w:ind w:left="0" w:right="0" w:firstLine="1080"/>
        <w:rPr/>
      </w:pPr>
      <w:r>
        <w:rPr>
          <w:rStyle w:val="Fontepargpadro1"/>
          <w:rFonts w:eastAsia="Calibri" w:cs="Calibri" w:ascii="Calibri" w:hAnsi="Calibri"/>
          <w:sz w:val="22"/>
          <w:szCs w:val="22"/>
          <w:shd w:fill="auto" w:val="clear"/>
        </w:rPr>
        <w:t xml:space="preserve">3390.46.00.00.00 Auxílio Alimentação (1201/7) Rec. 031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CIONAL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MONITOR DE EDUCAÇÃO INFANTIL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otexto"/>
        <w:spacing w:before="0" w:after="0"/>
        <w:ind w:left="1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ÍVEL/FAIX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IMENT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NM 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RIBUIÇÕ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çã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ntéti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desempenhar atividades junto às Escolas da Rede Municipal de Ensino Infantil, auxiliando e colaborando no processo educativo das crianças da Educação Infantil, realizando atendimento às mesm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scriçã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líti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receber e entregar as crianças no início e no final do turno; suprir o horário de planejamento, formação continuada, dias de férias coletivas e recesso escolar dos professores com atividades recreativas, conforme proposta da Secretaria Municipal de Educação e Cultura, Projeto Político Pedagógico da Escola e plano de trabalho; acompanhar permanentemente o desempenho e a interação dos alunos nas atividades lúdicas e recreativas, emitindo registro/relatos sobre o desempenho físico e emocional para a professora regente; responsabilizar-se pela organização do espaço físico apropriado e, em conformidade à segurança e bem estar dos infantes; comprometer-se com as crianças durante o horário de sua responsabilidade; registrar e comunicar ocorrências relevantes na rotina diária, alteração de comportamento, problemas de saúde e outros que possam vir a acontecer relacionados à criança, cuja solução não esteja ao seu alcance, buscando orientação com a equipe diretiva da escola; alimentar as crianças, assistindo-as durante as refeições; zelar e observar os alunos durante o período de repouso; observar e proporcionar recreação, conforme plano preestabelecido; arrumar e trocar roupas de cama, mesa e banheiros; proceder e manter a higiene adequada das crianças sob sua guarda; receber, conferir e guardar roupas que são utilizadas pelas crianças; utilizar material recreativo adequado à faixa etária e ao desenvolvimento da criança, de acordo com a modalidade do grupo; requisitar e manter o material necessário e realização das atividades; atuar como monitor no atendimento educacional especializado dos alunos com necessidades especiais, respeitando suas aptidões e necessidades; monitorar atividades recreativas dos alunos no pátio, ginásio e demais dependências da escola; acompanhar as crianças em passeios, visitas, festividades e projetos especiais; participar de seminários, cursos e encontros proporcionados pela Secretaria de Educação e Cultura; cumprir os horários preestabelecidos pela jornada de trabalho  e executar tarefa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Õ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ABALH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a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Carga horária normal de 40 horas sema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O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I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struçã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a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Ensino Médio completo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7914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7914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8926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79146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  <w:tab w:val="left" w:pos="12818" w:leader="none"/>
        </w:tabs>
        <w:spacing w:lineRule="auto" w:line="360"/>
        <w:ind w:left="0" w:right="1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91713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7850" cy="63182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2:00Z</dcterms:created>
  <dc:creator>mmanea</dc:creator>
  <dc:description/>
  <dc:language>en-US</dc:language>
  <cp:lastModifiedBy>Rodrigo Giacomin</cp:lastModifiedBy>
  <cp:lastPrinted>2014-04-17T14:14:00Z</cp:lastPrinted>
  <dcterms:modified xsi:type="dcterms:W3CDTF">2014-07-04T13:00:00Z</dcterms:modified>
  <cp:revision>2</cp:revision>
  <dc:subject/>
  <dc:title> </dc:title>
</cp:coreProperties>
</file>