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°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171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3 de julh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46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hor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>Encaminhamos para apreciação dos Senhores Vereadores, no prazo regimental de 30 dias</w:t>
      </w:r>
      <w:r>
        <w:rPr>
          <w:rStyle w:val="Fontepargpadro"/>
          <w:rFonts w:eastAsia="Calibri" w:cs="Calibri" w:ascii="Calibri" w:hAnsi="Calibri"/>
          <w:sz w:val="22"/>
          <w:szCs w:val="22"/>
        </w:rPr>
        <w:t>, o Projeto de Lei nº 046/2014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“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Autoriza o Poder Executivo a Suplementar Dotação Orçamentária por Excesso de Arrecadação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O Piso Básico Fixo destina-se exclusivamente ao custeio do atendimento às famílias e aos seus membros, por meio dos serviços do “Programa de Atenção Integral à Família - PAIF (regulamentado pelo Decreto nº 5.085/2004), principal Programa de Proteção Social Básica do Sistema Único da Assistência Social – SUAS, e pelas ações complementare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O Piso Básico Variável é composto por recursos novos ou remanejados, sendo destinados ao cofinanciamento de incentivos ao desenvolvimento das ações de Proteção Social Básica, nas atividades com crianças, adolescentes e idoso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O Serviço de Convivência e Fortalecimento de Vínculos – SCFV, conforme Portaria MDS nº 134/2013 dispõe sobre o cofinanciamento federal por meio do Piso Básico Variável – PBV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b w:val="false"/>
          <w:b w:val="false"/>
          <w:bCs w:val="false"/>
          <w:iCs/>
          <w:sz w:val="22"/>
          <w:szCs w:val="22"/>
          <w:shd w:fill="auto" w:val="clear"/>
          <w:lang w:val="en-US"/>
        </w:rPr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Este recurso através do piso PBVA-SCFV,</w:t>
      </w:r>
      <w:r>
        <w:rPr>
          <w:rStyle w:val="Fontepargpadro1"/>
          <w:rFonts w:eastAsia="Arial" w:cs="Calibri" w:ascii="Calibri" w:hAnsi="Calibri"/>
          <w:b/>
          <w:bCs/>
          <w:iCs/>
          <w:sz w:val="22"/>
          <w:szCs w:val="22"/>
          <w:shd w:fill="auto" w:val="clear"/>
          <w:lang w:val="en-US"/>
        </w:rPr>
        <w:t xml:space="preserve"> </w:t>
      </w:r>
      <w:r>
        <w:rPr>
          <w:rStyle w:val="Fontepargpadro1"/>
          <w:rFonts w:eastAsia="Arial" w:cs="Calibri" w:ascii="Calibri" w:hAnsi="Calibri"/>
          <w:b w:val="false"/>
          <w:bCs w:val="false"/>
          <w:iCs/>
          <w:sz w:val="22"/>
          <w:szCs w:val="22"/>
          <w:shd w:fill="auto" w:val="clear"/>
          <w:lang w:val="en-US"/>
        </w:rPr>
        <w:t>é transferido em parcelas trimestrais. Tivemos o primeiro repasse em outubro/2013 (trimestre out/nov/dez) no valor de R$ 46.500,00, que foi contabilizado somente em 2014. É esperado o repasse das parcelas trimestrais de R$ 46.500,00 no exercício de 2014, o que representa o valor de R$ 186.000,00/ano (4 parcelas de R$ 46.500,00). Através do piso PBF o repass</w:t>
      </w: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 xml:space="preserve">e mensal é de R$ 8.400,00, totalizando R$ 100.800,00/ano, assim o repasse total dos dois pisos para este recurso neste ano está previsto para o valor de R$ 286.800,00. Portanto como foi previsto no orçamento o valor de R$ 137.600,00, a expectativa de excesso de arrecadação </w:t>
      </w:r>
      <w:r>
        <w:rPr>
          <w:rStyle w:val="Fontepargpadro1"/>
          <w:rFonts w:eastAsia="Arial" w:cs="Calibri" w:ascii="Calibri" w:hAnsi="Calibri"/>
          <w:b w:val="false"/>
          <w:bCs w:val="false"/>
          <w:iCs/>
          <w:sz w:val="22"/>
          <w:szCs w:val="22"/>
          <w:shd w:fill="auto" w:val="clear"/>
          <w:lang w:val="en-US"/>
        </w:rPr>
        <w:t>pode ser observada conforme demonstrativo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epargpadro1"/>
          <w:rFonts w:eastAsia="Arial" w:cs="Calibri" w:ascii="Calibri" w:hAnsi="Calibri"/>
          <w:b w:val="false"/>
          <w:bCs w:val="false"/>
          <w:iCs/>
          <w:sz w:val="22"/>
          <w:szCs w:val="22"/>
          <w:shd w:fill="auto" w:val="clear"/>
          <w:lang w:val="en-US"/>
        </w:rPr>
        <w:t>a) Valor orçado/projetado para 2014 - R$ 137.600,00</w:t>
        <w:br/>
        <w:t>b) Valor estimado para 2014 - R$ 286.800,00</w:t>
        <w:br/>
        <w:t>c) Valor arrecadado/contabilizado em 2014, referente a 2013 - R$ 46.500,00</w:t>
        <w:br/>
        <w:t>d) Expectativa de arrecadação a maior em 2014 - R$ 149.200,00 (b-a)</w:t>
        <w:br/>
        <w:t>e) Valor a suplementar (por excesso de arrecadação) - R$ 195.700,00 (d+c)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ssim, para promover o equilíbrio financeiro e orçamentário, bem como para regularizar a contabilização do recurso 1031, solicitamos a suplementação por expectativa de excesso de arrecadação no valor de R$ 195.700,00.</w:t>
      </w:r>
    </w:p>
    <w:p>
      <w:pPr>
        <w:pStyle w:val="Header"/>
        <w:tabs>
          <w:tab w:val="left" w:pos="708" w:leader="none"/>
          <w:tab w:val="left" w:pos="1413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Desta forma, solicitamos a aprovação do presente Projeto d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OJE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46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3 DE JULH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133" w:leader="none"/>
          <w:tab w:val="center" w:pos="8844" w:leader="none"/>
          <w:tab w:val="right" w:pos="13263" w:leader="none"/>
        </w:tabs>
        <w:spacing w:lineRule="atLeast" w:line="200"/>
        <w:ind w:left="4425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 xml:space="preserve">Autoriza 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o Poder Executivo a Suplementar Dotação Orçamentária por Excesso de Arrecada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94" w:leader="none"/>
        </w:tabs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1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bCs/>
          <w:iCs/>
          <w:sz w:val="22"/>
          <w:szCs w:val="22"/>
        </w:rPr>
        <w:t>Fica o Poder Executivo autorizado a suplementar no Orçamento do Município, o valor de R$ 195.700,00 (cento e noventa e cinco mil e setecentos reais) nas seguintes dotações orçamentárias:</w:t>
      </w:r>
    </w:p>
    <w:p>
      <w:pPr>
        <w:pStyle w:val="Normal"/>
        <w:spacing w:lineRule="auto" w:line="240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pt-BR"/>
        </w:rPr>
        <w:t>05 – Secretaria Municipal de Assistência Social e Habitação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pt-BR"/>
        </w:rPr>
        <w:t>05.03 – Fundo Municipal de Assistência Social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pt-BR"/>
        </w:rPr>
        <w:t>0212 – Centro de Referência em Assistência Social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pt-BR"/>
        </w:rPr>
        <w:t>2.303 – Manutenção Despesas Programa CRAS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pt-BR"/>
        </w:rPr>
        <w:t>3390.30.00.00.00 – MATERIAL DE CONSUMO (518-5) Rec. 1031…..................................R$ 75.700,00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shd w:fill="auto" w:val="clear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pt-BR"/>
        </w:rPr>
        <w:t>3390.36.00.00.00 – OUTROS SERV.DE TERC.PF (524-0) Rec. 1031….................................R$ 50.000,00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eastAsia="pt-BR"/>
        </w:rPr>
        <w:t>3390.39.00.00.00 – OUTROS SERV.DE TERC.PJ  (519-3) Rec. 1031....................................R$ 70.000,00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Style w:val="Fontepargpadro"/>
          <w:rFonts w:cs="Calibri" w:ascii="Calibri" w:hAnsi="Calibri"/>
          <w:color w:val="auto"/>
          <w:sz w:val="22"/>
          <w:szCs w:val="22"/>
        </w:rPr>
        <w:tab/>
        <w:tab/>
      </w:r>
      <w:r>
        <w:rPr>
          <w:rStyle w:val="Fontepargpadro"/>
          <w:rFonts w:eastAsia="Tahoma" w:cs="Calibri" w:ascii="Calibri" w:hAnsi="Calibri"/>
          <w:color w:val="auto"/>
          <w:sz w:val="22"/>
          <w:szCs w:val="22"/>
        </w:rPr>
        <w:t>Art.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2</w:t>
      </w:r>
      <w:r>
        <w:rPr>
          <w:rStyle w:val="Fontepargpadro"/>
          <w:rFonts w:cs="Calibri" w:ascii="Calibri" w:hAnsi="Calibri"/>
          <w:color w:val="auto"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Servirá para cobrir a suplementação do artigo 1º, a expectativa de excesso de arrecadação do recurso 1031, conforme metodologia de cálculo da Secretaria Municipal de Assistência Social e Habitação.</w:t>
      </w:r>
    </w:p>
    <w:p>
      <w:pPr>
        <w:pStyle w:val="SemEspaamento"/>
        <w:ind w:left="0" w:right="0" w:firstLine="117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widowControl w:val="false"/>
        <w:spacing w:lineRule="atLeast" w:line="200"/>
        <w:ind w:left="0" w:right="0" w:firstLine="1134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3</w:t>
      </w:r>
      <w:r>
        <w:rPr>
          <w:rStyle w:val="Fontepargpadro"/>
          <w:rFonts w:cs="Calibri" w:ascii="Calibri" w:hAnsi="Calibri"/>
          <w:iCs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s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ntr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m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vigor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n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a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su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GABINE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1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LONormal1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Fontepargpadro"/>
        <w:lang w:eastAsia="pt-BR"/>
      </w:rPr>
      <w:drawing>
        <wp:inline distT="0" distB="0" distL="0" distR="0">
          <wp:extent cx="59118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2" t="-1789" r="-5512" b="-178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381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1080"/>
      <w:jc w:val="both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">
    <w:name w:val="WW-WW8Num1ztrue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">
    <w:name w:val="WW-WW8Num1ztrue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">
    <w:name w:val="WW-WW8Num1ztrue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kern w:val="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725" w:right="0" w:hanging="0"/>
      <w:jc w:val="both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68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uppressAutoHyphens w:val="true"/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8:00Z</dcterms:created>
  <dc:creator>PMCANELA</dc:creator>
  <dc:description/>
  <dc:language>en-US</dc:language>
  <cp:lastModifiedBy>Luciano</cp:lastModifiedBy>
  <cp:lastPrinted>2014-05-28T17:36:00Z</cp:lastPrinted>
  <dcterms:modified xsi:type="dcterms:W3CDTF">2013-06-27T05:58:00Z</dcterms:modified>
  <cp:revision>8</cp:revision>
  <dc:subject/>
  <dc:title/>
</cp:coreProperties>
</file>