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89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1 de julh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51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no prazo regimental de 30 dia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51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  <w:t>Altera o inciso II do artigo 1º da Lei Municipal nº 1.562, de 30 de dezembro de 1997, que d</w:t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2"/>
          <w:u w:val="none"/>
          <w:shd w:fill="auto" w:val="clear"/>
          <w:lang w:val="pt-BR" w:eastAsia="zh-CN" w:bidi="ar-SA"/>
        </w:rPr>
        <w:t>enomina vias públicas e dá outras providências”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  <w:tab/>
        <w:t>Importante informar que o trecho referente à Rua “9” do Loteamento Vila Wortmann  é considerado Rua Egon Irmfried Jung de fato há muitos ano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  <w:tab/>
        <w:t>Tal alteração se faz necessária em razão de que a extensão da Rua Egon Irmfried Jung presente na descrição a ser efetivada por este projeto de lei, constou no projeto contemplado no Programa Pró-Transporte – 2ª etapa, do PAC 2 –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ab/>
        <w:t>Desta form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, solicitamos aprovação do presente projeto de lei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Normal"/>
        <w:spacing w:lineRule="atLeast" w:line="200" w:before="0" w:after="0"/>
        <w:ind w:left="0" w:right="-14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 em Exercício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º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051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31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JULHO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2014.</w:t>
      </w:r>
    </w:p>
    <w:p>
      <w:pPr>
        <w:pStyle w:val="Normal"/>
        <w:spacing w:lineRule="atLeast" w:line="200" w:before="0" w:after="0"/>
        <w:ind w:left="0" w:right="0" w:firstLine="1018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1018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4814" w:right="0" w:hanging="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  <w:t>Altera o inciso II do artigo 1º da Lei Municipal nº 1.562, de 30 de dezembro de 1997, que d</w:t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2"/>
          <w:u w:val="none"/>
          <w:shd w:fill="auto" w:val="clear"/>
          <w:lang w:val="pt-BR" w:eastAsia="zh-CN" w:bidi="ar-SA"/>
        </w:rPr>
        <w:t>enomina vias públicas e dá outras providências</w:t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2"/>
          <w:u w:val="none"/>
          <w:shd w:fill="auto" w:val="clear"/>
          <w:lang w:val="pt-BR" w:eastAsia="zh-CN" w:bidi="ar-SA"/>
        </w:rPr>
        <w:t>.</w:t>
      </w:r>
    </w:p>
    <w:p>
      <w:pPr>
        <w:pStyle w:val="TextBody"/>
        <w:spacing w:lineRule="atLeast" w:line="200" w:before="0" w:after="0"/>
        <w:ind w:left="4814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395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left="0" w:right="0" w:firstLine="1018"/>
        <w:jc w:val="both"/>
        <w:rPr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ab/>
        <w:t>Art.</w:t>
      </w:r>
      <w:r>
        <w:rPr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  <w:t xml:space="preserve"> 1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º</w:t>
      </w:r>
      <w:r>
        <w:rPr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  <w:t xml:space="preserve"> Fica alterado o inciso II, do artigo 1º da Lei Municipal nº 1.562, de 30 de dezembro de 1997, que passa a ter a seguinte red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left="0" w:right="0" w:firstLine="101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1432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shd w:fill="auto" w:val="clear"/>
        </w:rPr>
        <w:tab/>
        <w:t xml:space="preserve">“Art 1º … </w:t>
      </w:r>
    </w:p>
    <w:p>
      <w:pPr>
        <w:pStyle w:val="Normal"/>
        <w:tabs>
          <w:tab w:val="clear" w:pos="708"/>
          <w:tab w:val="left" w:pos="1432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shd w:fill="auto" w:val="clear"/>
        </w:rPr>
        <w:tab/>
        <w:t>...</w:t>
      </w:r>
    </w:p>
    <w:p>
      <w:pPr>
        <w:pStyle w:val="Normal"/>
        <w:tabs>
          <w:tab w:val="clear" w:pos="708"/>
          <w:tab w:val="left" w:pos="1432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shd w:fill="auto" w:val="clear"/>
        </w:rPr>
        <w:tab/>
        <w:t>II – RUA EGON IRMFRIED JUNG – Localizada na zona urbana, antigas ruas “12” e “9” do Loteamento Vila Wortmann, paralela à avenida Juscelino Kubitschek de Oliveira. Inicia na rua Prefeito Bertoldo Oppitz, numa extensão de 633,00m, com orientação sudeste-noroeste, passando pelas ruas Tiradentes, Salgado Filho, Felipe Trançador, Hermes Fagundes Prux, Tubiana, Pedro Álvares Cabral, Abdala Taha, Álvaro Amazonas Fagundes e Antônio Lemos Gil, até atingir a rua Gabriel de Souza, onde finaliza.</w:t>
      </w: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2"/>
          <w:shd w:fill="auto" w:val="clear"/>
        </w:rPr>
        <w:t>”</w:t>
      </w:r>
    </w:p>
    <w:p>
      <w:pPr>
        <w:pStyle w:val="Normal"/>
        <w:tabs>
          <w:tab w:val="clear" w:pos="708"/>
          <w:tab w:val="left" w:pos="1432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Art.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</w:t>
      </w:r>
      <w:r>
        <w:rPr>
          <w:rFonts w:cs="Calibri" w:ascii="Calibri" w:hAnsi="Calibri"/>
          <w:b w:val="false"/>
          <w:bCs w:val="false"/>
          <w:sz w:val="22"/>
          <w:szCs w:val="22"/>
        </w:rPr>
        <w:t>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Est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entr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em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vigo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n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dat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su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zh-CN" w:bidi="ar-SA"/>
        </w:rPr>
        <w:t>public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GABINET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MUNICIPAL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CANEL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Normal"/>
        <w:spacing w:lineRule="atLeast" w:line="200" w:before="0" w:after="0"/>
        <w:ind w:left="0" w:right="-14" w:hanging="0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 em Exercício</w:t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6100" cy="7561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8005" cy="7747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8005" cy="7747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6605" cy="91948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4-03T17:00:00Z</cp:lastPrinted>
  <dcterms:modified xsi:type="dcterms:W3CDTF">2012-11-21T11:40:00Z</dcterms:modified>
  <cp:revision>3</cp:revision>
  <dc:subject/>
  <dc:title> </dc:title>
</cp:coreProperties>
</file>