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12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8 de agost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56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>Encaminhamos para apreciação dos Senhores Vereadores, no prazo regimental de 30 dias</w:t>
      </w:r>
      <w:r>
        <w:rPr>
          <w:rStyle w:val="Fontepargpadro"/>
          <w:rFonts w:eastAsia="Calibri" w:cs="Calibri" w:ascii="Calibri" w:hAnsi="Calibri"/>
          <w:sz w:val="22"/>
          <w:szCs w:val="22"/>
        </w:rPr>
        <w:t>, o Projeto de Lei nº 056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Autoriza o Poder Executivo a Incluir Fonte de Recursos na Lei Municipal nº 3.426, de 27 de novembro de 2013, e Suplementar Dotação Orçamentária por Excesso de Arrecadação</w:t>
      </w:r>
      <w:r>
        <w:rPr>
          <w:rStyle w:val="Fontepargpadro"/>
          <w:rFonts w:eastAsia="Calibri" w:cs="Calibri" w:ascii="Calibri" w:hAnsi="Calibri"/>
          <w:sz w:val="22"/>
          <w:szCs w:val="22"/>
        </w:rPr>
        <w:t>”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A inclusão de fonte de recursos está relacionada ao repasse da Secretaria Estadual de Saúde para o programa DST/Aids que será implantado no Município de Canela. Este repasse servirá para colocar o município como referência na microrregião, servindo para o fortalecimento de ações de vigilância no âmbito das DSTs, Aids e Hepatites Virais, como resposta às características que a epidemia vem assumindo nos últimos anos no território nacion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Servirá também para fortalecer a ampliação e a descentralização das ações de promoção e prevenção à saúde, acesso ao diagnóstico, tratamento e compartilhamento do cuidado às pessoas portadoras dessas doenças, atendidas pela rede de Atenção Básica em Saúde/Estratégia de Saúde da Famíl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Este programa será composto por uma equipe multiprofissional e receberá incentivos financeiros da União e do Estado, tendo a alocação de servidores do quadro efetivo a contrapartida do município.</w:t>
      </w:r>
    </w:p>
    <w:p>
      <w:pPr>
        <w:pStyle w:val="Header"/>
        <w:tabs>
          <w:tab w:val="left" w:pos="708" w:leader="none"/>
          <w:tab w:val="left" w:pos="1413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Desta forma, solicitamos a aprovação deste Projeto de Lei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56,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8 DE AGOST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Incluir Fontes de Recursos na Lei Municipal nº 3.426, de 27 de novembro de 2013, e Suplementar Dotação Orçamentária por Excesso de Arrecada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Com a finalidade de atender às necessidades de execução orçamentária, f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ica o Poder Executivo autorizado a alterar as fontes de recursos vinculados aos saldos das dotações consignadas na Lei Municipal nº 3.426, de 27 de novembro de 2013, na forma do demonstrativo anexo e suplementar o valor de R$ 191.746,40 (cento e noventa e um mil, setecentos e quarenta e seis reais e quarenta centavos) nas seguintes dotações orçamentárias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 – Secretaria Municipal da Saú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1 – Fundo Municipal da Saú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28 – Bloco de Atenção Bás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033 – Manutenção e Promoção à Saúde Públ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.14.00.00.00 – DIÁRIAS – CIVIL (715-3) Rec. 4090…....................................................R$ 5.345,6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.30.00.00.00 – MATERIAL DE CONSUMO (681-5) Rec. 4090…..................................R$ 19.018,4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.36.00.00.00 – OUTROS SERVIÇOS DE TERCEIROS – PF (747-1) Rec. 4090….............R$ 24.000,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90.52.00.00.00 – EQUIPAMENTOS E MAT. PERMANENTE (721-8) Rec. 4090….............R$ 35.000,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31– Bloco de Vigilância em Saú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13– Manutenção Desenvolvimento Vigilância Epidemiológica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90.30.00.00.00 – MATERIAL DE CONSUMO (998-9) Rec. 4190…..................................R$ 19.018,4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3390.30.00.00.00 – MATERIAL DE CONSUMO (998-9) </w:t>
      </w:r>
      <w:r>
        <w:rPr>
          <w:rFonts w:cs="Calibri" w:ascii="Calibri" w:hAnsi="Calibri"/>
          <w:sz w:val="22"/>
          <w:szCs w:val="22"/>
        </w:rPr>
        <w:t xml:space="preserve">Rec. 4710…..................................R$ 14.364,00 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</w:rPr>
        <w:t>3390.39.00.00.00 – OUTROS SERVIÇOS DE TERCEIROS – PJ (993-8) Rec. 4190................R$ 25.000,00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  <w:t>4490.51.00.00.00 – OBRAS E INSTALAÇÕES (5382-1) Rec. 4190.......................................R$ 50.000,00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 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  <w:lang w:eastAsia="pt-BR"/>
        </w:rPr>
        <w:t>o excesso de arrecadação conforme Anexo I da Resolução CMS nº 16/2014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24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NEXO</w:t>
      </w:r>
    </w:p>
    <w:p>
      <w:pPr>
        <w:pStyle w:val="BodyText21"/>
        <w:spacing w:lineRule="auto" w:line="36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QUADRO DEMONSTRATIVO DE ALTERAÇÃO DE FONTES</w:t>
      </w:r>
    </w:p>
    <w:tbl>
      <w:tblPr>
        <w:tblW w:w="15323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49"/>
        <w:gridCol w:w="1462"/>
        <w:gridCol w:w="1563"/>
        <w:gridCol w:w="1512"/>
        <w:gridCol w:w="177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pt-BR"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jeto / Atividade</w:t>
            </w:r>
          </w:p>
        </w:tc>
        <w:tc>
          <w:tcPr>
            <w:tcW w:w="12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pt-BR" w:bidi="ar-SA"/>
              </w:rPr>
              <w:t>2.033 – Manutenção e Promoção à Saúde Pública</w:t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emento de Despe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LDO DA DOT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nte Atu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nte Incluí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or Alterado</w:t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pt-BR" w:bidi="ar-SA"/>
              </w:rPr>
              <w:t>3390.14.00.00.00 – DIÁRIAS – CIV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3390.30.00.00.00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pt-BR" w:bidi="ar-S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 MATERIAL DE CONSUMO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90.36.00.00.00 – OUTROS SERVIÇOS DE TERCEIROS – PF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490.52.00.00.00 – EQUIPAMENTOS E MAT. PERMANENTE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4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23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49"/>
        <w:gridCol w:w="1462"/>
        <w:gridCol w:w="1563"/>
        <w:gridCol w:w="1512"/>
        <w:gridCol w:w="177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pt-BR"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jeto / Atividade</w:t>
            </w:r>
          </w:p>
        </w:tc>
        <w:tc>
          <w:tcPr>
            <w:tcW w:w="12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pt-BR" w:bidi="ar-SA"/>
              </w:rPr>
              <w:t>2.313– Manutenção Desenvolvimento Vigilância Epidemiológica</w:t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lemento de Despes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ALDO DA DOT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nte Atu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nte Incluí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alor Alterado</w:t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pt-BR" w:eastAsia="pt-BR" w:bidi="ar-SA"/>
              </w:rPr>
              <w:t xml:space="preserve">3390.30.00.00.00 – MATERIAL DE CONSUM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90.39.00.00.00 – OUTROS SERVIÇOS DE TERCEIROS – PJ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109" w:hRule="atLeast"/>
        </w:trPr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490.51.00.00.00 – OBRAS E INSTALAÇÕES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85" w:right="1418" w:gutter="0" w:header="397" w:top="737" w:footer="169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8940" cy="755713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6100" cy="774509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6100" cy="774509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5645" cy="885825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250" cy="8070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Fontepargpadro"/>
        <w:lang w:eastAsia="pt-BR"/>
      </w:rPr>
      <w:drawing>
        <wp:inline distT="0" distB="0" distL="0" distR="0">
          <wp:extent cx="493395" cy="5365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2" t="-1789" r="-5512" b="-1789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36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5-28T17:36:00Z</cp:lastPrinted>
  <dcterms:modified xsi:type="dcterms:W3CDTF">2013-06-27T05:58:00Z</dcterms:modified>
  <cp:revision>8</cp:revision>
  <dc:subject/>
  <dc:title/>
</cp:coreProperties>
</file>