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o Exmo. Sr.</w:t>
      </w:r>
    </w:p>
    <w:p>
      <w:pPr>
        <w:pStyle w:val="Header"/>
        <w:tabs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de Vereadores</w:t>
      </w:r>
    </w:p>
    <w:p>
      <w:pPr>
        <w:pStyle w:val="Header"/>
        <w:tabs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. Fernando Valle</w:t>
      </w:r>
    </w:p>
    <w:p>
      <w:pPr>
        <w:pStyle w:val="Header"/>
        <w:tabs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 – R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 Nº___ , de 2014.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 a Semana Municipal do Esporte e dá outras providências.</w:t>
      </w:r>
    </w:p>
    <w:p>
      <w:pPr>
        <w:pStyle w:val="Normal"/>
        <w:ind w:left="29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rt. 1º. Fica instituído no município de CANELA a Semana do Esporte, a ser comemorada, anualmente, na semana do dia 23 de junho, Dia Nacional do Esporte, criado pela Lei Federal n. 9.615 de 1998 (Lei Pelé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1º A semana do Esporte passará a constar no Calendário Oficial de Datas e Eventos do Município de Cane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rt. 2º. A programação da Semana d</w:t>
      </w:r>
      <w:bookmarkStart w:id="0" w:name="_GoBack"/>
      <w:bookmarkEnd w:id="0"/>
      <w:r>
        <w:rPr>
          <w:rFonts w:cs="Arial" w:ascii="Arial" w:hAnsi="Arial"/>
        </w:rPr>
        <w:t>o Esporte envolverá toda a comunidade escolar, clubes em geral, sociedades esportivas e recreativas, empresas, universidades e a população em geral, com a realização de palestras, práticas esportivas, torneios, jogos em geral, bem como a promoção de feira esportiva e outros eventos ligados ao esport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1º Durante a semana do esporte será promovido evento de reconhecimento a todos os atletas profissionais e amadores do Município que tenham sido destaque em sua modalidade no corrente ano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rt. 3º. Ao longo de todo o ano e destacadamente na semana oficial, o Poder Público Municipal poderá envidar esforços para promover atividades educativas sobre o esporte, a realização de programas de inclusão, e campanhas para incentivar a prática esportiva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rt. 4°. Para a execução da programação, os eventos poderão contar com o patrocínio de empresas priv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5º.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Canela, 07 de agost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Gilberto Ceza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Vereador PSD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417" w:footer="38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660" w:hanging="0"/>
      <w:jc w:val="center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ontato@camaracanel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708"/>
        <w:tab w:val="left" w:pos="5160" w:leader="none"/>
      </w:tabs>
      <w:ind w:right="360" w:hanging="0"/>
      <w:rPr/>
    </w:pPr>
    <w:r>
      <w:rPr>
        <w:lang w:val="en-US" w:eastAsia="en-US"/>
      </w:rPr>
      <w:drawing>
        <wp:inline distT="0" distB="0" distL="0" distR="0">
          <wp:extent cx="2336165" cy="110426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2290445</wp:posOffset>
              </wp:positionV>
              <wp:extent cx="3954780" cy="598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598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99840" cy="589216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99840" cy="589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71.25pt;mso-wrap-distance-left:9.05pt;mso-wrap-distance-right:9.05pt;mso-wrap-distance-top:0pt;mso-wrap-distance-bottom:0pt;margin-top:180.3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99840" cy="589216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99840" cy="589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8"/>
      <w:szCs w:val="28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Arial" w:hAnsi="Arial" w:cs="Arial"/>
      <w:b/>
      <w:bCs/>
      <w:sz w:val="28"/>
      <w:szCs w:val="28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b/>
      <w:bCs/>
      <w:sz w:val="28"/>
      <w:szCs w:val="28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none"/>
    </w:rPr>
  </w:style>
  <w:style w:type="character" w:styleId="Listingdesc2">
    <w:name w:val="listing-desc2"/>
    <w:basedOn w:val="Fontepargpadro"/>
    <w:qFormat/>
    <w:rPr>
      <w:sz w:val="31"/>
      <w:szCs w:val="31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Detail">
    <w:name w:val="detail"/>
    <w:basedOn w:val="Fontepargpadro"/>
    <w:qFormat/>
    <w:rPr>
      <w:sz w:val="19"/>
      <w:szCs w:val="19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b/>
      <w:bCs/>
    </w:rPr>
  </w:style>
  <w:style w:type="character" w:styleId="CharChar3">
    <w:name w:val="Char Char3"/>
    <w:basedOn w:val="Fontepargpadro"/>
    <w:qFormat/>
    <w:rPr>
      <w:sz w:val="24"/>
      <w:szCs w:val="24"/>
    </w:rPr>
  </w:style>
  <w:style w:type="character" w:styleId="CharChar">
    <w:name w:val="Char Char"/>
    <w:basedOn w:val="Fontepargpadro"/>
    <w:qFormat/>
    <w:rPr>
      <w:sz w:val="24"/>
      <w:szCs w:val="24"/>
    </w:rPr>
  </w:style>
  <w:style w:type="character" w:styleId="CharChar1">
    <w:name w:val="Char Char1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cs="Arial"/>
      <w:sz w:val="22"/>
      <w:szCs w:val="22"/>
    </w:rPr>
  </w:style>
  <w:style w:type="paragraph" w:styleId="Fr01">
    <w:name w:val="fr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40:00Z</dcterms:created>
  <dc:creator>Usuario</dc:creator>
  <dc:description/>
  <cp:keywords/>
  <dc:language>en-US</dc:language>
  <cp:lastModifiedBy>PSDB</cp:lastModifiedBy>
  <cp:lastPrinted>2014-02-27T10:20:00Z</cp:lastPrinted>
  <dcterms:modified xsi:type="dcterms:W3CDTF">2014-08-07T13:13:00Z</dcterms:modified>
  <cp:revision>68</cp:revision>
  <dc:subject/>
  <dc:title>ROTEIRO SESSÃO SOLENE</dc:title>
</cp:coreProperties>
</file>