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°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20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8 de agost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59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Senhor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>Encaminhamos para apreciação dos Senhores Vereadores, no prazo regimental de 30 dias</w:t>
      </w:r>
      <w:r>
        <w:rPr>
          <w:rStyle w:val="Fontepargpadro"/>
          <w:rFonts w:eastAsia="Calibri" w:cs="Calibri" w:ascii="Calibri" w:hAnsi="Calibri"/>
          <w:sz w:val="22"/>
          <w:szCs w:val="22"/>
        </w:rPr>
        <w:t>, o Projeto de Lei nº 059/2014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qu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“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Autoriza o Poder Executivo a Suplementar Dotação Orçamentária por Excesso de Arrecadação”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esente suplementação para ajuste orçamentário se faz necessária pela diferença nos valores das parcelas dos recursos recebidos de 2013 para 2014. Cabe ressaltar que, para a elaboração da Lei Orçamentária Anual de 2014 da Secretaria Municipal de Educação e Cultura, os valores de referência foram feitos com base no censo escolar do ano anterior, porém os valores somente são confirmados com o recebimento da primeira parcela de 2014.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1"/>
          <w:rFonts w:ascii="Calibri" w:hAnsi="Calibri" w:eastAsia="Arial" w:cs="Calibri"/>
          <w:iCs/>
          <w:sz w:val="22"/>
          <w:szCs w:val="22"/>
          <w:shd w:fill="auto" w:val="clear"/>
          <w:lang w:val="en-US"/>
        </w:rPr>
      </w:pPr>
      <w:r>
        <w:rPr>
          <w:rFonts w:cs="Calibri" w:ascii="Calibri" w:hAnsi="Calibri"/>
          <w:sz w:val="22"/>
          <w:szCs w:val="22"/>
        </w:rPr>
        <w:t>É necessário suplementar também os valores relativos aos repasses da 9ª e 10ª parcelas que não foram recebidas no exercício de 2013, e sim em abril de 2014.</w:t>
      </w:r>
    </w:p>
    <w:p>
      <w:pPr>
        <w:pStyle w:val="Header"/>
        <w:tabs>
          <w:tab w:val="left" w:pos="708" w:leader="none"/>
          <w:tab w:val="left" w:pos="1413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Assim, solicitamos a aprovação deste Projeto d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armen Lúcia de Moraes</w:t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a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 em Exercício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OJE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59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8 DE AGOST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133" w:leader="none"/>
          <w:tab w:val="center" w:pos="8844" w:leader="none"/>
          <w:tab w:val="right" w:pos="13263" w:leader="none"/>
        </w:tabs>
        <w:spacing w:lineRule="atLeast" w:line="200"/>
        <w:ind w:left="4425" w:right="0" w:firstLine="15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 xml:space="preserve">Autoriza 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o Poder Executivo a Suplementar Dotação Orçamentária por Excesso de Arrecadação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94" w:leader="none"/>
        </w:tabs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Style w:val="Fontepargpadro"/>
          <w:rFonts w:cs="Calibri" w:ascii="Calibri" w:hAnsi="Calibri"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1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bCs/>
          <w:iCs/>
          <w:sz w:val="22"/>
          <w:szCs w:val="22"/>
        </w:rPr>
        <w:t>Fica o Poder Executivo autorizado a suplementar no Orçamento do Município, o valor de R$ 100.417,43 (cem mil, quatrocentos e dezessete reais e quarenta e três centavos) nas seguintes dotações orçamentárias:</w:t>
      </w:r>
    </w:p>
    <w:p>
      <w:pPr>
        <w:pStyle w:val="Normal"/>
        <w:spacing w:lineRule="auto" w:line="240"/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6 – Secretaria Municipal de Educação e Cultura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6.02 – Excedente dos 25%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225 – Desenvolvimento do Ensino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075 – Desenvolvimento do Ensino Fundamental – Rec. Exc. a 25%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390.30.00.00.00 – MATERIAL DE CONSUMO (877-0) Rec.1018…...................................R$ 14.463,00 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90.30.00.00.00 – MATERIAL DE CONSUMO (877-0) Rec. 1115…....................................R$ 3.456,00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90.30.00.00.00 – MATERIAL DE CONSUMO (877-0) Rec. 1136…....................................R$ 7.315,00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90.30.00.00.00 – MATERIAL DE CONSUMO (877-0) Rec. 1158…....................................R$ 1.510,00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076 – Desenvolvimento Ensino Infantil com Rec. Exc. a 25%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90.30.00.00.00 – MATERIAL DE CONSUMO (911-3) Rec. 1055…..................................R$ 12.427,43</w:t>
      </w:r>
    </w:p>
    <w:p>
      <w:pPr>
        <w:pStyle w:val="TextBody"/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>3390.30.00.00.00 – MATERIAL DE CONSUMO (911-3) Rec. 1101…..................................R$ 61.116,00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eastAsia="pt-BR"/>
        </w:rPr>
        <w:t>3390.30.00.00.00 – MATERIAL DE CONSUMO (911-3) Rec. 1159….......................................R$ 130,00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Style w:val="Fontepargpadro"/>
          <w:rFonts w:cs="Calibri" w:ascii="Calibri" w:hAnsi="Calibri"/>
          <w:color w:val="auto"/>
          <w:sz w:val="22"/>
          <w:szCs w:val="22"/>
        </w:rPr>
        <w:tab/>
        <w:tab/>
      </w:r>
      <w:r>
        <w:rPr>
          <w:rStyle w:val="Fontepargpadro"/>
          <w:rFonts w:eastAsia="Tahoma" w:cs="Calibri" w:ascii="Calibri" w:hAnsi="Calibri"/>
          <w:color w:val="auto"/>
          <w:sz w:val="22"/>
          <w:szCs w:val="22"/>
        </w:rPr>
        <w:t>Art.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2</w:t>
      </w:r>
      <w:r>
        <w:rPr>
          <w:rStyle w:val="Fontepargpadro"/>
          <w:rFonts w:cs="Calibri" w:ascii="Calibri" w:hAnsi="Calibri"/>
          <w:color w:val="auto"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Servirá para cobrir a suplementação do artigo 1º, </w:t>
      </w: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>o excesso de arrecadação dos recursos da Secretaria Municipal de Educação e Cultura.</w:t>
      </w:r>
    </w:p>
    <w:p>
      <w:pPr>
        <w:pStyle w:val="SemEspaamento"/>
        <w:ind w:left="0" w:right="0" w:firstLine="117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firstLine="1134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3</w:t>
      </w:r>
      <w:r>
        <w:rPr>
          <w:rStyle w:val="Fontepargpadro"/>
          <w:rFonts w:cs="Calibri" w:ascii="Calibri" w:hAnsi="Calibri"/>
          <w:iCs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s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ntr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m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vigor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n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a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su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GABINE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armen Lúcia de Moraes</w:t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a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 em Exercício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19150" cy="9239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1080"/>
      <w:jc w:val="both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680" w:right="0" w:hanging="0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">
    <w:name w:val="WW-WW8Num1ztrue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">
    <w:name w:val="WW-WW8Num1ztrue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">
    <w:name w:val="WW-WW8Num1ztrue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kern w:val="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725" w:right="0" w:hanging="0"/>
      <w:jc w:val="both"/>
    </w:pPr>
    <w:rPr>
      <w:rFonts w:ascii="Arial" w:hAnsi="Arial" w:cs="Arial"/>
      <w:bCs/>
      <w:sz w:val="22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68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uppressAutoHyphens w:val="true"/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8:00Z</dcterms:created>
  <dc:creator>PMCANELA</dc:creator>
  <dc:description/>
  <dc:language>en-US</dc:language>
  <cp:lastModifiedBy>Luciano</cp:lastModifiedBy>
  <cp:lastPrinted>2014-08-08T10:26:00Z</cp:lastPrinted>
  <dcterms:modified xsi:type="dcterms:W3CDTF">2013-06-27T05:58:00Z</dcterms:modified>
  <cp:revision>8</cp:revision>
  <dc:subject/>
  <dc:title/>
</cp:coreProperties>
</file>