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53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 xml:space="preserve">              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69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69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José Pedroso Velho, contemplada pelo PAC 2 – Programa Pró-Transporte – 2ª etapa</w:t>
      </w:r>
      <w:r>
        <w:rPr>
          <w:rFonts w:eastAsia="MS-PGothic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069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shd w:fill="auto" w:val="clear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Dispõe sobre a cobrança de Contribuição de Melhoria referente à pavimentação da Rua José Pedroso Velho, contemplada pelo PAC 2 –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grama Pró-Transporte – 2ª etapa</w:t>
      </w:r>
      <w:r>
        <w:rPr>
          <w:rFonts w:eastAsia="MS-PGothic" w:cs="MS-PGothic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corrência da execução, pelo Poder Executivo, da obra de pavimentação asfáltica na extensão de 585,00m na Rua José Pedroso Velho, trecho entre a Avenida Cônego João Marchesi e a Rua Gabriel de Souza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920" cy="8997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351790</wp:posOffset>
            </wp:positionV>
            <wp:extent cx="8773795" cy="565467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795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393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6920" cy="89979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