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54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70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70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Cônego Alberto Hickmann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70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Cônego Alberto Hickmann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Art. 1º Fica instituída a Contribuição de Melhoria em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ecorrência da execução, pelo Poder Executivo, da obra de pavimentação asfáltica na extensão de 611,00m na Rua Cônego Alberto Hickmann, trecho entre a Avenida Cônego João Marchesi e a Rua Gabriel de Souz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29210</wp:posOffset>
            </wp:positionV>
            <wp:extent cx="763905" cy="851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391795</wp:posOffset>
            </wp:positionV>
            <wp:extent cx="9116695" cy="52889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1365" cy="9042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