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55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71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71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Voluntários da Pátria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71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Voluntários da Pátria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491,00m na Rua Voluntários da Pátria, trecho entre a Avenida Cônego João Marchesi e a Rua Salgado Filho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015" cy="8978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462915</wp:posOffset>
            </wp:positionV>
            <wp:extent cx="8889365" cy="58375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015" cy="89789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