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6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2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2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Álvaro Amazonas Fagundes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/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Álvaro Amazonas Fagundes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20,00m n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Álvaro Amazonas Fagundes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trecho entre a  Avenida Juscelino Kubitschek de Oliveira e a Rua Egon Irmfried Jung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3560" cy="8072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51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7715" cy="910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