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57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073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073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Caçador, contemplada pelo PAC 2 – Programa Pró-Transporte – 2ª etapa.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073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/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Dispõe sobre a cobrança de Contribuição de Melhoria referente à pavimentação da Rua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Caçador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Art. 1º Fica instituída a Contribuição de Melhoria em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 decorrência da execução, pelo Poder Executivo, da obra de pavimentação asfáltica na extensão de 271,00m na Rua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Caçador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, trecho entre a Rua Júlio Travi e a Rua Voluntários da Pátria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64330</wp:posOffset>
            </wp:positionH>
            <wp:positionV relativeFrom="paragraph">
              <wp:posOffset>29210</wp:posOffset>
            </wp:positionV>
            <wp:extent cx="764540" cy="8521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433570</wp:posOffset>
            </wp:positionH>
            <wp:positionV relativeFrom="paragraph">
              <wp:posOffset>280035</wp:posOffset>
            </wp:positionV>
            <wp:extent cx="7893050" cy="553021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0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67715" cy="910590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