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58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74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074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Archimimo Alves da Silveira, contemplada pelo PAC 2 – Programa Pró-Transporte – 2ª etapa.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074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/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Dispõe sobre a cobrança de Contribuição de Melhoria referente à pavimentação da Rua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Archimimo Alves da Silveira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Art. 1º Fica instituída a Contribuição de Melhoria e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decorrência da execução, pelo Poder Executivo, da obra de pavimentação asfáltica na extensão de 140,00m na Rua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Archimimo Alves da Silveira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, trecho entre a Rua Júlio Travi e a Rua Cônego Alberto Hickmann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4195" cy="8072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60" w:right="1481" w:gutter="0" w:header="397" w:top="1930" w:footer="39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68350" cy="9112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