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5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5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astor Herbert Wolf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5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astor Herbert Wolf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140,00m na Rua Pastor Herbert Wolf, trecho entre a Rua Júlio Travi e a Rua Cônego Alberto Hickmann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5623560" cy="807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