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0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76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76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Écio Carlos Piva, contemplada pelo PAC 2 – Programa Pró-Transporte – 2ª etapa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76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Écio Carlos Piva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4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40,00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na Rua Écio Carlos Piva, trecho entre a Avenida Cônego João Marchesi e a Rua Cônego Alberto Hickmann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4195" cy="7991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1365" cy="9042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