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2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78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78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Tiradentes, contemplada pelo PAC 2 – Programa Pró-Transporte – 2ª etapa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78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Tiradentes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191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00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na Rua Tiradentes, trecho entre a Rua Egon Irmfried Jung e a Rua Pedro da Silva Nunes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" cy="8991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4470</wp:posOffset>
            </wp:positionH>
            <wp:positionV relativeFrom="paragraph">
              <wp:posOffset>216535</wp:posOffset>
            </wp:positionV>
            <wp:extent cx="8379460" cy="57537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946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6285" cy="89916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