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Salgado Filho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Salgado Filho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220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Salgado Filho, trecho entre a Rua Egon Irmfried Jung e a Rua Écio Carlos Piv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920" cy="8997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308610</wp:posOffset>
            </wp:positionV>
            <wp:extent cx="9457690" cy="51752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920" cy="8997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