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4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0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Tubiana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0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Tubian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00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Tubiana, trecho entre a Rua Egon Irmfried Jung e a Rua Voluntários da Pátri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" cy="898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5425</wp:posOffset>
            </wp:positionH>
            <wp:positionV relativeFrom="paragraph">
              <wp:posOffset>304165</wp:posOffset>
            </wp:positionV>
            <wp:extent cx="9687560" cy="4864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" cy="89852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