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6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82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82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Hermes Fagundes Prux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82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Hermes Fagundes Prux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343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Hermes Fagundes Prux, trecho entre a Rua Egon Irmfried Jung e a Rua Gabriel de Souz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4195" cy="7991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8825" cy="9017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