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8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84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84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Antônio Lemos Gil, contemplada pelo PAC 2 – Programa Pró-Transporte – 2ª etapa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84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Dispõe sobre a cobrança de Contribuição de Melhoria referente à pavimentação d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ntônio Lemos Gil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75,00m na Rua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ntônio Lemos Gil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, trecho entre a Rua Egon Irmfried Jung e a Rua Gabriel de Souz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3560" cy="8072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7715" cy="910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