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71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87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87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Egon Irmfried Jung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87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Egon Irmfried Jung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633,00m na Rua Egon Irmfried Jung, trecho entre a Rua Gabriel de Souza e a Rua Prefeito Bertoldo Oppitz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3905" cy="9067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368935</wp:posOffset>
            </wp:positionV>
            <wp:extent cx="9127490" cy="51435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749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3905" cy="90678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