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73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89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89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Prefeito Bertoldo Oppitz, contemplada pelo PAC 2 – Programa Pró-Transporte – 2ª etapa.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089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Prefeito Bertoldo Oppitz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1º Fica instituída a Contribuição de Melhoria e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decorrência da execução, pelo Poder Executivo, da obra de pavimentação asfáltica na extensão de 160,00m na Rua Prefeito Bertoldo Oppitz, trecho entre a Rua Egon Irmfried Jung e a Rua Alfredo Félix Angeli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4195" cy="8072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62635" cy="9055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