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77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93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93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Luiz Facchin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93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Luiz Facchin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237,00m na Rua Luiz Facchin, trecho entre a Rua Olavo Luiz da Silva e a Rua Ourides Souza Rodrigues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5810" cy="9086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9698355" cy="52533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5810" cy="90868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