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80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96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96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Ourides Souza Rodrigues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96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Ourides Souza Rodrigues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376,00m na Rua Ourides Souza Rodrigues, trecho entre a Rua Dr. Ruy Vianna Rocha e a Rua Luiz Facchin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8350" cy="9112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255270</wp:posOffset>
            </wp:positionV>
            <wp:extent cx="9774555" cy="54768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8350" cy="91122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