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83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6 de setembr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Rosa Valle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99/2014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99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ispõe sobre a cobrança de Contribuição de Melhoria referente à pavimentação da Travessa do Lago, contemplada pelo PAC 2 – Programa Pró-Transporte – 2ª etapa.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O presente projeto de lei visa a cobrança de contribuição de melhoria referente a execução de obras de pavimentação asfáltica com sistema de drenagem de águas pluviais, passeios com acessibilidade e sinalização viária de rua contemplada no projeto de Pavimentação e Qualificação de Vias Urbanas – Programa Pró-Transporte – PAC 2 do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ojeto Global de Pavimentação e Qualificação de Vias, será executado nos bairros Vila do Cedro, Vila Maggi, Leodoro de Azevedo, Palace Hotel, Eugênio Ferreira, Jardim das Fontes e Ulisses de Abreu, São Rafael, Distrito Industrial, Canelinha, Bom Jesus, São Luiz e Vila Boeir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ruas projetadas possuem duas faixas de rolamento, com sentido duplo, caixa de 7, 8 e 10m,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s ruas terão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, com largura de 1,50m, executados em concreto armado com espessura de 5cm, dotados de piso tátil e rampas de acessibilidade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s vias serão atendidas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Cleoma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Eral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ort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Prefei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099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6 DE SETEMBRO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014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da Travessa do Lago, contemplada pelo PAC 2 – Programa Pró-Transporte – 2ª etap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 na extensão de 70,00m na Travessa do Lago, trecho entre a Avenida do Lago e a Avenida Caixa Econômica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leomar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ral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rt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Prefeito Municipal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7135" cy="5334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6445" cy="909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>aaraujo</cp:lastModifiedBy>
  <cp:lastPrinted>2014-06-17T14:01:00Z</cp:lastPrinted>
  <dcterms:modified xsi:type="dcterms:W3CDTF">2012-11-21T11:40:00Z</dcterms:modified>
  <cp:revision>3</cp:revision>
  <dc:subject/>
  <dc:title> </dc:title>
</cp:coreProperties>
</file>