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86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02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02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Avenida Caixa Econômica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0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Avenida Caixa Econômica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480,00m na Avenida Caixa Econômica, trecho entre a Rua Ignácio Saturnino de Moraes e a Avenida Palace Hotel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3270" cy="9061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38005" cy="47993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3270" cy="9061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685800</wp:posOffset>
            </wp:positionV>
            <wp:extent cx="9051290" cy="45358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3270" cy="906145"/>
          <wp:effectExtent l="0" t="0" r="0" b="0"/>
          <wp:wrapSquare wrapText="larges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