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92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108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108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Rua Peru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08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Rua Peru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Art. 1º Fica instituída a Contribuição de Melhoria e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 decorrência da execução, pelo Poder Executivo, da obra de pavimentação asfáltica na extensão de 232,00m na Rua Peru, trecho entre a Avenida do Lago e a Avenida Bela Vista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  <w:shd w:fill="auto" w:val="clear"/>
        </w:rPr>
        <w:tab/>
        <w:tab/>
        <w:t>I – delimitação das áreas diretamente beneficiadas e a relação dos proprietários de imóveis nelas compreendid</w:t>
      </w:r>
      <w:r>
        <w:rPr>
          <w:rFonts w:eastAsia="MS-PGothic" w:cs="Calibri" w:ascii="Calibri" w:hAnsi="Calibri"/>
          <w:sz w:val="22"/>
          <w:szCs w:val="22"/>
        </w:rPr>
        <w:t>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81" w:gutter="0" w:header="397" w:top="1930" w:footer="398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0730" cy="9036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901430" cy="492315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60730" cy="90360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