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93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09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09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Paraguay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09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Paraguay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390,00m na Rua Paraguay, trecho entre a Avenida Palace Hotel e a Avenida Bela Vista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0095" cy="9029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87105" cy="514159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10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0095" cy="90297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