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5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11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11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Avenida Canadá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1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Avenida Canadá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252,00m na Avenida Canadá, trecho entre a Rua Chile e a Avenida Palace Hote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</w:t>
      </w:r>
      <w:r>
        <w:rPr>
          <w:rFonts w:eastAsia="MS-PGothic" w:cs="Calibri" w:ascii="Calibri" w:hAnsi="Calibri"/>
          <w:sz w:val="22"/>
          <w:szCs w:val="22"/>
        </w:rPr>
        <w:t>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8825" cy="9017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14435" cy="43700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8825" cy="90170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