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96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12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12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Avenida Brasília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12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Avenida Brasília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460,00m na Avenida Brasília, trecho entre a Rua Augusto Pestana e a Avenida Palace Hotel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8190" cy="9010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48775" cy="37014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8190" cy="90106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