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7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3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Uruguai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Uruguai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306,00m na Rua Uruguai, trecho da Rua Minas Gerais até o fina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920" cy="899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90000" cy="32823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920" cy="8997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