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1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1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Minas Gerais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Minas Gerais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20,00m na Rua Minas Gerais, trecho entre a Rua Reomildo Domingos Weirich e a Rua Paraíb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V – determinação da parcela do custo da obra a ser ressarcida pela contribuição com base na val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920" cy="899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6810" cy="52463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