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5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5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araíba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5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araíb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01,00m na Rua Paraíba, trecho entre a Rua Minas Gerais e a Avenida Palace Hote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</w:t>
      </w:r>
      <w:r>
        <w:rPr>
          <w:rFonts w:eastAsia="MS-PGothic" w:cs="Calibri" w:ascii="Calibri" w:hAnsi="Calibri"/>
          <w:sz w:val="22"/>
          <w:szCs w:val="22"/>
        </w:rPr>
        <w:t xml:space="preserve">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" cy="898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92440" cy="51657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" cy="89852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