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300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116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116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Honduras, contemplada pelo PAC 2 – Programa Pró-Transporte – 2ª etapa.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116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eastAsia="MS-PGothic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da Rua Honduras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Art. 1º Fica instituída a Contribuição de Melhoria e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m decorrência da execução, pelo Poder Executivo, da obra de pavimentação asfáltica na extensão de 92,00m na Rua Honduras, trecho entre a Rua Borbonite e a Rua Jacques Brierre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I – m</w:t>
      </w:r>
      <w:r>
        <w:rPr>
          <w:rFonts w:eastAsia="MS-PGothic" w:cs="Calibri" w:ascii="Calibri" w:hAnsi="Calibri"/>
          <w:sz w:val="22"/>
          <w:szCs w:val="22"/>
        </w:rPr>
        <w:t>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1" w:gutter="0" w:header="397" w:top="1930" w:footer="398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" cy="8985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347075" cy="496189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707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650" cy="89852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