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304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120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120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ispõe sobre a cobrança de Contribuição de Melhoria referente à pavimentação da Avenida Rio de Janeiro, contemplada pelo PAC 2 – Programa Pró-Transporte – 2ª etapa.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120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cs="Calibri"/>
        </w:rPr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Dispõe sobre a cobrança de Contribuição de Melhoria referente à pavimentação da Avenida Rio de Janeiro, contemplada pelo PAC 2 – Programa Pró-Transporte – 2ª etap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Art. 1º Fica instituída a Contribuição de Melhoria e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m decorrência da execução, pelo Poder Executivo, da obra de pavimentação asfáltica na extensão de 235,00m na Avenida Rio de Janeiro, trecho entre a Avenida Palace Hotel e a Rua Godofredo Raymundo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 – delimitação das áreas diretamente beneficiadas e a relação dos proprietários de imóveis nelas compreendid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I – mem</w:t>
      </w:r>
      <w:r>
        <w:rPr>
          <w:rFonts w:eastAsia="MS-PGothic" w:cs="Calibri" w:ascii="Calibri" w:hAnsi="Calibri"/>
          <w:sz w:val="22"/>
          <w:szCs w:val="22"/>
        </w:rPr>
        <w:t>oria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I –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V – determinação 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81" w:gutter="0" w:header="397" w:top="1930" w:footer="398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3110" cy="89598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157210" cy="442341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721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776" w:footer="72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3110" cy="89598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7T14:01:00Z</cp:lastPrinted>
  <dcterms:modified xsi:type="dcterms:W3CDTF">2012-11-21T11:40:00Z</dcterms:modified>
  <cp:revision>3</cp:revision>
  <dc:subject/>
  <dc:title> </dc:title>
</cp:coreProperties>
</file>