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5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1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1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Dispõe sobre a cobrança de Contribuição de Melhoria referente à pavimentação da Rua Gonçalves Dias, contemplada pelo PAC 2 – Programa Pró-Transporte – 2ª etapa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1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Gonçalves Dias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336,00m na Rua Gonçalves Dias, trecho entre a Rua Assis Brasil e a Rua Almirante Tamandaré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</w:t>
      </w:r>
      <w:r>
        <w:rPr>
          <w:rFonts w:eastAsia="MS-PGothic" w:cs="Calibri" w:ascii="Calibri" w:hAnsi="Calibri"/>
          <w:sz w:val="22"/>
          <w:szCs w:val="22"/>
        </w:rPr>
        <w:t>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205" cy="8940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6840" cy="54686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1205" cy="89408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