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306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22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22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Benjamin Constant, contemplada pelo PAC 2 – Programa Pró-Transporte – 2ª etapa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22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cs="Calibri"/>
          <w:shd w:fill="auto" w:val="clear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Benjamin Constant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124,00m na Rua Benjamin Constant, trecho entre a Rua Almirante Tamandaré e a Rua Almirante Barroso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 xml:space="preserve">IV – determinação 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205" cy="894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1515" cy="46259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205" cy="8940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38565" cy="35921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1205" cy="894080"/>
          <wp:effectExtent l="0" t="0" r="0" b="0"/>
          <wp:wrapSquare wrapText="larges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9-26T15:34:00Z</cp:lastPrinted>
  <dcterms:modified xsi:type="dcterms:W3CDTF">2012-11-21T11:40:00Z</dcterms:modified>
  <cp:revision>3</cp:revision>
  <dc:subject/>
  <dc:title> </dc:title>
</cp:coreProperties>
</file>