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07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23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23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Marechal Floriano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23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Marechal Floriano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154,00m na Rua Marechal Floriano, trecho entre a Rua Benjamin Constant e a Rua Gonçalves Dias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emoria</w:t>
      </w:r>
      <w:r>
        <w:rPr>
          <w:rFonts w:eastAsia="MS-PGothic" w:cs="Calibri" w:ascii="Calibri" w:hAnsi="Calibri"/>
          <w:sz w:val="22"/>
          <w:szCs w:val="22"/>
        </w:rPr>
        <w:t>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205" cy="8940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94750" cy="46609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1205" cy="89408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