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09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25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25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José Bonifácio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25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José Bonifácio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223,00m na Rua José Bonifácio, trecho entre a Rua Gonçalves Dias e a Rua do Vermelhinho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</w:t>
      </w:r>
      <w:r>
        <w:rPr>
          <w:rFonts w:eastAsia="MS-PGothic" w:cs="Calibri" w:ascii="Calibri" w:hAnsi="Calibri"/>
          <w:sz w:val="22"/>
          <w:szCs w:val="22"/>
        </w:rPr>
        <w:t xml:space="preserve">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9935" cy="8928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181975" cy="46329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49935" cy="89281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