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310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126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126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da Canastra, contemplada pelo PAC 2 – Programa Pró-Transporte – 2ª etapa.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126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Rua da Canastra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Art. 1º Fica instituída a Contribuição de Melhoria e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decorrência da execução, pelo Poder Executivo, da obra de pavimentação asfáltica na extensão de 90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00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na Rua da Canastra, trecho entre a Rua Eduardo Gans e a Rua Professor Carlos Wortmann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</w:r>
      <w:r>
        <w:rPr>
          <w:rFonts w:eastAsia="MS-PGothic" w:cs="Calibri" w:ascii="Calibri" w:hAnsi="Calibri"/>
          <w:sz w:val="22"/>
          <w:szCs w:val="22"/>
        </w:rPr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9935" cy="89281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49160" cy="472884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49935" cy="89281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