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312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128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128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Rua da Canela Amarela contemplada pelo PAC 2 – Programa Pró-Transporte – 2ª etapa.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128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cs="Calibri"/>
        </w:rPr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Dispõe sobre a cobrança de Contribuição de Melhoria referente à pavimentação da Rua da Canela Amarela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Art. 1º Fica instituída a Contribuição de Melhoria e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m decorrência da execução, pelo Poder Executivo, da obra de pavimentação asfáltica na extensão de 260,00m na Rua da Canela Amarela, trecho da Rua Assis Brasil até o final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delimitação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I – m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81" w:gutter="0" w:header="397" w:top="1930" w:footer="398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8030" cy="89090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343900" cy="406019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776" w:footer="72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48030" cy="89090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