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Ofíci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M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313</w:t>
      </w:r>
      <w:r>
        <w:rPr>
          <w:rStyle w:val="Fontepargpadro"/>
          <w:rFonts w:cs="Calibri" w:ascii="Calibri" w:hAnsi="Calibri"/>
          <w:sz w:val="22"/>
          <w:szCs w:val="22"/>
        </w:rPr>
        <w:t>-70/2014.</w:t>
        <w:tab/>
        <w:tab/>
        <w:t>Canela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6 de setembro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</w:t>
      </w:r>
    </w:p>
    <w:p>
      <w:pPr>
        <w:pStyle w:val="Normal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rnando Rosa Valle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esiden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gislativ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Projeto de Lei nº 129/2014.</w:t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Senho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Encami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preciaçã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d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enhore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Vereador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s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auto" w:val="clear"/>
        </w:rPr>
        <w:t>em regime de urgência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roje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Lei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nº 129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/2014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“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ispõe sobre a cobrança de Contribuição de Melhoria referente à pavimentação da Rua do Camboatá, contemplada pelo PAC 2 – Programa Pró-Transporte – 2ª etapa.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”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>O presente projeto de lei visa a cobrança de contribuição de melhoria referente a execução de obras de pavimentação asfáltica com sistema de drenagem de águas pluviais, passeios com acessibilidade e sinalização viária de rua contemplada no projeto de Pavimentação e Qualificação de Vias Urbanas – Programa Pró-Transporte – PAC 2 do Ministério das Cidad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O Projeto Global de Pavimentação e Qualificação de Vias, será executado nos bairros Vila do Cedro, Vila Maggi, Leodoro de Azevedo, Palace Hotel, Eugênio Ferreira, Jardim das Fontes e Ulisses de Abreu, São Rafael, Distrito Industrial, Canelinha, Bom Jesus, São Luiz e Vila Boeir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Foi concebido considerando as diretrizes estabelecidas no Plano Diretor do Município e em atendimento às Normas de Acessibilidade vigent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ruas projetadas possuem duas faixas de rolamento, com sentido duplo, caixa de 7, 8 e 10m, será utilizado como revestimento o Concreto Betuminoso Usinado a Quente (CBQU), executado sobre base de brita graduad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Em relação ao sistema de drenagem, as ruas terão sistema de captação em separador absoluto, composto de bocas de lobo, destinadas a captar o efluente superficial, direcionadas por sarjetas e oriundos da pista de rolamento, conduzidos através de redes coletoras interligadas ao sistema existente.</w:t>
      </w:r>
    </w:p>
    <w:p>
      <w:pPr>
        <w:pStyle w:val="Header"/>
        <w:widowControl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77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Também será executado passeio público em concreto, com largura de 1,50m, executados em concreto armado com espessura de 5cm, dotados de piso tátil e rampas de acessibilidade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vias serão atendidas ainda com sinalização vertical e horizontal, faixas de segurança, sinalização de eixo da pista e placas indicativa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Todo o projeto de pavimentação tem como objetivo proporcionar à população local beneficiada um ambiente urbano dotado de infraestrutura, com a melhoria das condições de salubridade e segurança viária local, sobretudo nos deslocamentos a pé, com melhoria de acesso às vias onde trafegam as linhas de ônibus que atendem aos moradores locais, melhoria das condições ambientais, mobilidade e acessibilidade. 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A contribuição de melhoria é uma faculdade do Poder Público, sendo cobrada pelo ente federativo que realizou a obra, pois é um instituto tributário que visa tão somente repor aos cofres públicos o que foi gasto com obra pública, que consequentemente tenha valorizado patrimônio particular, ou seja, é um tributo justo que atinge apenas aqueles que tiveram benefício imobiliário com a obra pública, não onerando o restante da sociedade. </w:t>
      </w:r>
    </w:p>
    <w:p>
      <w:pPr>
        <w:pStyle w:val="Normal"/>
        <w:tabs>
          <w:tab w:val="clear" w:pos="709"/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Desta forma, em defesa do melhor interesse público e visando a melhoria da qualidade de vida da comunidade canelense, solicitamos a aprovação deste projeto.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Send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tí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momento,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ubscrevemo-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Atenciosamente,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Cleomar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Erald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ort</w:t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refei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OJE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LEI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º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129</w:t>
      </w:r>
      <w:r>
        <w:rPr>
          <w:rFonts w:cs="Calibri" w:ascii="Calibri" w:hAnsi="Calibri"/>
          <w:b w:val="false"/>
          <w:bCs w:val="false"/>
          <w:sz w:val="22"/>
          <w:szCs w:val="22"/>
        </w:rPr>
        <w:t>,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26 DE SETEMBRO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2014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ind w:left="4486" w:righ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ind w:left="4486" w:right="0" w:hanging="0"/>
        <w:jc w:val="both"/>
        <w:rPr>
          <w:rFonts w:ascii="Calibri" w:hAnsi="Calibri" w:cs="Calibri"/>
          <w:shd w:fill="auto" w:val="clear"/>
        </w:rPr>
      </w:pP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Dispõe sobre a cobrança de Contribuição de Melhoria referente à pavimentação da Rua do Camboatá, contemplada pelo PAC 2 – Programa Pró-Transporte – 2ª etap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Art. 1º Fica instituída a Contribuição de Melhoria e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m decorrência da execução, pelo Poder Executivo, da obra de pavimentação asfáltica na extensão de 158,00m na Rua do Camboatá, trecho entre a Rua Assis Brasil e a Rua Eduardo Gans, observados os seguintes critério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 – serão considerados beneficiados apenas os imóveis que possuem frente para a via indicad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  <w:tab/>
        <w:t>II – o valor da Contribuição de Melhoria terá como limite individual a valorização do imóvel beneficiado em decorrência da execução das obras, e como limite total o custo final da obr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  <w:t xml:space="preserve">Art. 2º 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ara cobrança da Contribuição de Melhoria, a Administração publicará edital prévio à execução das obras, na forma do artigo 158 da Lei Complementar nº 06/2004, redação dada pela Lei Complementar nº 10/2005, contendo, entre outros elementos julgados convenientes, os seguinte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 – delimitação das áreas diretamente beneficiadas e a relação dos proprietários de imóveis nelas compreendidos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I – memorial descritivo do projeto para cada rua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II – orçamento total ou parcial do custo de cada obr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  <w:tab/>
        <w:t>IV – determinação da parcela do custo da obra a ser ressarcida pela contribuição com base na valorização de cada imóvel beneficiado, com o correspondente plano de rateio, contendo a planilha de cálculo, observado o disposto no inciso II do artigo 1º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  <w:t>Art. 3º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Após a conclusão, será publicado o demonstrativo do custo final da obra, seguindo-se o lançament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o da Contribuição de Melhori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Parágrafo único. No lançamento, sua notificação e demais aspectos não especificados nesta Lei, serão observadas as normas e procedimentos estabelecidos na Lei Complementar nº 06, de 30 de novembro de 2004, e alterações, que instituiu a Contribuição de Melhoria no Município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Art. 4º Esta Lei entra em vigor na data de sua publicação.</w:t>
      </w:r>
    </w:p>
    <w:p>
      <w:pPr>
        <w:pStyle w:val="Normal"/>
        <w:widowControl w:val="false"/>
        <w:spacing w:lineRule="atLeast" w:line="20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GABINET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REFEI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UNICIPAL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ANELA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leomar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ral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ort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Prefeito Municipal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481" w:gutter="0" w:header="397" w:top="1930" w:footer="398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48030" cy="89090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481060" cy="473138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1060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776" w:footer="72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alibri">
    <w:charset w:val="8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48030" cy="890905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80" w:right="0" w:hanging="0"/>
      <w:outlineLvl w:val="4"/>
    </w:pPr>
    <w:rPr>
      <w:rFonts w:ascii="Arial" w:hAnsi="Arial" w:cs="Arial"/>
      <w:b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80"/>
      <w:jc w:val="both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25" w:right="0" w:hanging="0"/>
      <w:jc w:val="both"/>
    </w:pPr>
    <w:rPr>
      <w:rFonts w:ascii="Arial" w:hAnsi="Arial" w:cs="Arial"/>
      <w:bCs/>
      <w:color w:val="000000"/>
      <w:sz w:val="22"/>
    </w:rPr>
  </w:style>
  <w:style w:type="paragraph" w:styleId="Recuodecorpodetexto2">
    <w:name w:val="Recuo de corpo de texto 2"/>
    <w:basedOn w:val="Normal"/>
    <w:qFormat/>
    <w:pPr>
      <w:ind w:left="0" w:right="0" w:firstLine="1680"/>
      <w:jc w:val="both"/>
    </w:pPr>
    <w:rPr>
      <w:i/>
      <w:iCs/>
      <w:color w:val="000000"/>
    </w:rPr>
  </w:style>
  <w:style w:type="paragraph" w:styleId="Recuodecorpodetexto3">
    <w:name w:val="Recuo de corpo de texto 3"/>
    <w:basedOn w:val="Normal"/>
    <w:qFormat/>
    <w:pPr>
      <w:ind w:left="0" w:right="0" w:firstLine="1680"/>
      <w:jc w:val="both"/>
    </w:pPr>
    <w:rPr>
      <w:i/>
      <w:iCs/>
      <w:color w:val="FF0000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model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0:00Z</dcterms:created>
  <dc:creator>PMCANELA</dc:creator>
  <dc:description/>
  <dc:language>en-US</dc:language>
  <cp:lastModifiedBy>aaraujo</cp:lastModifiedBy>
  <cp:lastPrinted>2014-06-17T14:01:00Z</cp:lastPrinted>
  <dcterms:modified xsi:type="dcterms:W3CDTF">2012-11-21T11:40:00Z</dcterms:modified>
  <cp:revision>3</cp:revision>
  <dc:subject/>
  <dc:title> </dc:title>
</cp:coreProperties>
</file>