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16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32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32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Presidente Ernesto Geisel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32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Presidente Ernesto Geisel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268,00m na Rua Presidente Ernesto Geisel, trecho entre a Rua Amália Oppitz e a Rua Silvino Rafael Zanatta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</w:t>
      </w:r>
      <w:r>
        <w:rPr>
          <w:rFonts w:eastAsia="MS-PGothic"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5490" cy="8883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247650</wp:posOffset>
            </wp:positionV>
            <wp:extent cx="8145780" cy="529272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78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80" w:top="300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45490" cy="88836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