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18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34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34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Amália Oppitz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34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Dispõe sobre a cobrança de Contribuição de Melhoria referente à pavimentação da Rua Amália Oppitz, contemplada pelo PAC 2 –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124,00m na Rua Amália Oppitz, trecho entre a Rua Máximo Dossin e a Rua Silvino Rafael Zanatt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</w:t>
      </w:r>
      <w:r>
        <w:rPr>
          <w:rFonts w:eastAsia="MS-PGothic" w:cs="Calibri" w:ascii="Calibri" w:hAnsi="Calibri"/>
          <w:sz w:val="22"/>
          <w:szCs w:val="22"/>
        </w:rPr>
        <w:t>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4220" cy="8870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361950</wp:posOffset>
            </wp:positionV>
            <wp:extent cx="8448675" cy="56330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60" w:top="225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4220" cy="88709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